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Tout le monde y pense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tro: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Em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Em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Am]Tout le monde y pense,[Em]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hommes, les anges, [G] les vautour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Am]Y'a plus de distances,[Em]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ersonne qu'y ait [G] les bras trop court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C/E]Tout le monde espèr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Bb/D]Même à l'arrière des arrière-cour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Am]Tout le monde veut son billet retour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F]D'amour, d'amour, d'amour, [G]d'amour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on éclat de chanc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lui qui vous brûle, vous inond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is le ciel s'en balanc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uisqu'il y en a pas pour tout le mond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des gens plein les urgence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ous les lumières des abat-jour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i attendent leur billet retour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'amour, d'amour, d'amour, d'amour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Em G Am Em G C Bb/D Am F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s anges qui danse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ces pistes trempées d'alcool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ces caves immense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cheveux collés aux épaule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'envolent en silenc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s'éparpillent au petit-jour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 cherchant des billets retour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'amour, d'amour, d'amour, d'amour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 Em G Am Em G C Bb/D Am F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s femmes qui s'avance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 tenant au bout de leurs bra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s enfants qui lance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pierres vers les soldat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est perdu d'avanc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s cailloux sur des casques lourds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ça pour des billets retour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'amour, d'amour, d'amour, d'amour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Am]Tout le monde y pen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G]Les hommes, les anges, les vautours...[Am]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G]Personne qui ait les bras trop courts...[C/G]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[Bb/F]Tout le monde y pense...[Am][F/A][C][C]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46:00Z</dcterms:created>
  <dc:creator>CLIENT 8)</dc:creator>
  <dc:description/>
  <dc:language>en-US</dc:language>
  <cp:lastModifiedBy>CLIENT 8)</cp:lastModifiedBy>
  <dcterms:modified xsi:type="dcterms:W3CDTF">2000-11-17T08:43:00Z</dcterms:modified>
  <cp:revision>2</cp:revision>
  <dc:subject/>
  <dc:title>                                   Tout le monde y pense</dc:title>
</cp:coreProperties>
</file>