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MSTERDAM </w:t>
      </w:r>
    </w:p>
    <w:p>
      <w:pPr>
        <w:pStyle w:val="Normal"/>
        <w:spacing w:before="0" w:after="720"/>
        <w:jc w:val="center"/>
        <w:rPr/>
      </w:pPr>
      <w:r>
        <w:rPr/>
        <w:br/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280"/>
        <w:rPr/>
      </w:pPr>
      <w:r>
        <w:rPr/>
        <w:t xml:space="preserve">.................LAm </w:t>
        <w:br/>
        <w:t xml:space="preserve">Dans le port d'Amsterdam </w:t>
        <w:br/>
        <w:t xml:space="preserve">.................MIm </w:t>
        <w:br/>
        <w:t xml:space="preserve">Y a des marins qui chantent </w:t>
        <w:br/>
        <w:t xml:space="preserve">................FA </w:t>
        <w:br/>
        <w:t xml:space="preserve">Les rêves qui les hantent </w:t>
        <w:br/>
        <w:t xml:space="preserve">.............MI7 </w:t>
        <w:br/>
        <w:t xml:space="preserve">Au large d'Amsterdam </w:t>
        <w:br/>
        <w:t xml:space="preserve">.................LAm </w:t>
        <w:br/>
        <w:t xml:space="preserve">Dans le port d'Amsterdam </w:t>
        <w:br/>
        <w:t xml:space="preserve">.................MIm </w:t>
        <w:br/>
        <w:t xml:space="preserve">Y a des marins qui dorment </w:t>
        <w:br/>
        <w:t xml:space="preserve">...................FA........MI7 </w:t>
        <w:br/>
        <w:t xml:space="preserve">Comme des oriflammes </w:t>
        <w:br/>
        <w:t xml:space="preserve">.................LAm </w:t>
        <w:br/>
        <w:t xml:space="preserve">Le long des berges mornes </w:t>
        <w:br/>
        <w:t xml:space="preserve">...................DO </w:t>
        <w:br/>
        <w:t xml:space="preserve">Dans le port d'Amsterdam </w:t>
        <w:br/>
        <w:t xml:space="preserve">................SOL7 </w:t>
        <w:br/>
        <w:t xml:space="preserve">Y a des marins qui meurent </w:t>
        <w:br/>
        <w:t xml:space="preserve">......................LAm </w:t>
        <w:br/>
        <w:t xml:space="preserve">Pleins de bière et de drames </w:t>
        <w:br/>
        <w:t xml:space="preserve">....................MI7 </w:t>
        <w:br/>
        <w:t xml:space="preserve">Aux premières lueurs </w:t>
        <w:br/>
        <w:t xml:space="preserve">.............................FA </w:t>
        <w:br/>
        <w:t xml:space="preserve">Mais dans le port d'Amsterdam </w:t>
        <w:br/>
        <w:t xml:space="preserve">...............MIm </w:t>
        <w:br/>
        <w:t xml:space="preserve">Y a des marins qui naissent </w:t>
        <w:br/>
        <w:t xml:space="preserve">...................FA..............MI7 </w:t>
        <w:br/>
        <w:t xml:space="preserve">Dans la chaleur épaisse </w:t>
        <w:br/>
        <w:t xml:space="preserve">...................LAm </w:t>
        <w:br/>
        <w:t xml:space="preserve">Des langueurs océanes </w:t>
        <w:br/>
        <w:t xml:space="preserve">  </w:t>
        <w:br/>
        <w:t xml:space="preserve">Dans le port d'Amsterdam </w:t>
        <w:br/>
        <w:t xml:space="preserve">Y’a des marins qui mangent </w:t>
        <w:br/>
        <w:t xml:space="preserve">Sur des nappes trop blanches </w:t>
        <w:br/>
        <w:t xml:space="preserve">Des poissons ruisselants </w:t>
        <w:br/>
        <w:t xml:space="preserve">Ils vous montrent des dents </w:t>
        <w:br/>
        <w:t xml:space="preserve">A croquer la fortune </w:t>
        <w:br/>
        <w:t xml:space="preserve">A décroisser la lune </w:t>
        <w:br/>
        <w:t xml:space="preserve">A bouffer des haubans </w:t>
        <w:br/>
        <w:t xml:space="preserve">Et ça sent la morue </w:t>
        <w:br/>
        <w:t xml:space="preserve">Jusque dans le coeur des frites </w:t>
        <w:br/>
        <w:t xml:space="preserve">Que leurs grosses mains invitent </w:t>
        <w:br/>
        <w:t xml:space="preserve">A revenir en plus </w:t>
        <w:br/>
        <w:t xml:space="preserve">Puis se lève en riant </w:t>
        <w:br/>
        <w:t xml:space="preserve">Dans un bruit de tempête </w:t>
        <w:br/>
        <w:t xml:space="preserve">Referment leur braguette </w:t>
        <w:br/>
        <w:t xml:space="preserve">Et sortent en rotant </w:t>
        <w:br/>
        <w:t xml:space="preserve">  </w:t>
        <w:br/>
        <w:t xml:space="preserve">Dans le port d'Amsterdam </w:t>
        <w:br/>
        <w:t xml:space="preserve">Y’a des marins qui dansent </w:t>
        <w:br/>
        <w:t xml:space="preserve">En se frottant la panse </w:t>
        <w:br/>
        <w:t xml:space="preserve">Sur la panse des femmes </w:t>
        <w:br/>
        <w:t xml:space="preserve">Et ils tournent et ils dansent </w:t>
        <w:br/>
        <w:t xml:space="preserve">Comme des soleils crachés </w:t>
        <w:br/>
        <w:t xml:space="preserve">Dans le son déchiré </w:t>
        <w:br/>
        <w:t xml:space="preserve">D'un accordéon rance </w:t>
        <w:br/>
        <w:t xml:space="preserve">Ils se tordent le cou </w:t>
        <w:br/>
        <w:t xml:space="preserve">Pour mieux s'entendre rire </w:t>
        <w:br/>
        <w:t xml:space="preserve">Jusqu'à c’que tout à coup </w:t>
        <w:br/>
        <w:t xml:space="preserve">L’accordéon expire </w:t>
        <w:br/>
        <w:t xml:space="preserve">Alors le geste grave </w:t>
        <w:br/>
        <w:t xml:space="preserve">Alors le regard fier </w:t>
        <w:br/>
        <w:t xml:space="preserve">lls ramènent leur batave </w:t>
        <w:br/>
        <w:t xml:space="preserve">Jusqu'en pleine lumière </w:t>
        <w:br/>
        <w:t xml:space="preserve">  </w:t>
        <w:br/>
        <w:t xml:space="preserve">Dans le port d'Amsterdam </w:t>
        <w:br/>
        <w:t xml:space="preserve">Y a des marins qui boivent </w:t>
        <w:br/>
        <w:t xml:space="preserve">Et qui boivent et reboivent </w:t>
        <w:br/>
        <w:t xml:space="preserve">Et qui reboivent encore </w:t>
        <w:br/>
        <w:t xml:space="preserve">Ils boivent à la santé </w:t>
        <w:br/>
        <w:t xml:space="preserve">Des putains d'Amsterdam </w:t>
        <w:br/>
        <w:t xml:space="preserve">De Hambourg ou d'ailleurs </w:t>
        <w:br/>
        <w:t xml:space="preserve">Enfin ils boivent aux dames </w:t>
        <w:br/>
        <w:t xml:space="preserve">Qui leur donnent leur joli corps </w:t>
        <w:br/>
        <w:t xml:space="preserve">Qui leur donnent leur vertu </w:t>
        <w:br/>
        <w:t xml:space="preserve">Pour une pièce en or </w:t>
        <w:br/>
        <w:t xml:space="preserve">Et quand ils ont bien bu </w:t>
        <w:br/>
        <w:t xml:space="preserve">Se plantent le nez au ciel </w:t>
        <w:br/>
        <w:t xml:space="preserve">Se mouchent dans les étoiles </w:t>
        <w:br/>
        <w:t xml:space="preserve">Et ils pissent comme je pleure </w:t>
        <w:br/>
        <w:t xml:space="preserve">Sur les femmes infidèles </w:t>
        <w:br/>
        <w:t xml:space="preserve">  </w:t>
        <w:br/>
        <w:t xml:space="preserve">Dans le port d'Amsterdam </w:t>
        <w:br/>
        <w:t xml:space="preserve">Dans le port d'Amsterdam </w:t>
        <w:br/>
        <w:t xml:space="preserve">retour à l'alphabet </w:t>
      </w:r>
    </w:p>
    <w:sectPr>
      <w:type w:val="continuous"/>
      <w:pgSz w:w="11906" w:h="16838"/>
      <w:pgMar w:left="1417" w:right="1417" w:gutter="0" w:header="0" w:top="719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0" w:after="720"/>
      <w:jc w:val="center"/>
    </w:pPr>
    <w:rPr>
      <w:rFonts w:ascii="Comic Sans MS" w:hAnsi="Comic Sans MS" w:cs="Comic Sans MS"/>
      <w:b/>
      <w:bCs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9:56:00Z</dcterms:created>
  <dc:creator>JULIEN</dc:creator>
  <dc:description/>
  <dc:language>en-US</dc:language>
  <cp:lastModifiedBy>JULIEN</cp:lastModifiedBy>
  <dcterms:modified xsi:type="dcterms:W3CDTF">2001-03-14T19:58:00Z</dcterms:modified>
  <cp:revision>1</cp:revision>
  <dc:subject/>
  <dc:title>AMSTERDAM </dc:title>
</cp:coreProperties>
</file>