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NSON POUR L'AUVERGNAT </w:t>
      </w:r>
    </w:p>
    <w:p>
      <w:pPr>
        <w:pStyle w:val="NormalWeb"/>
        <w:rPr/>
      </w:pPr>
      <w:r>
        <w:rPr/>
        <w:t> </w:t>
      </w:r>
      <w:r>
        <w:rPr/>
        <w:t xml:space="preserve">Sim                Fa#7                                          Sim </w:t>
        <w:br/>
        <w:t xml:space="preserve">Elle est à toi cette chanson, Toi l'Auvergnat qui sans façon </w:t>
        <w:br/>
        <w:t xml:space="preserve">                             Fa#7                          Sim           La7       Ré       Fa#7 </w:t>
        <w:br/>
        <w:t xml:space="preserve">M'as donné quatre bouts de bois, Quand dans ma vie il faisait froid </w:t>
        <w:br/>
        <w:t xml:space="preserve">Sim                        Fa#7                                         Sim </w:t>
        <w:br/>
        <w:t xml:space="preserve">Toi qui m'as donné du feu quand, Les croquantes et les croquants </w:t>
        <w:br/>
        <w:t xml:space="preserve">Sim                          Fa#7               Sim             La7           Ré </w:t>
        <w:br/>
        <w:t xml:space="preserve">Tous les gens bien intentionnés, M'avaient fermé la porte au nez </w:t>
        <w:br/>
        <w:t xml:space="preserve">Ré            Sol  La7            Ré    Sim         Mim Fa#7       Sim </w:t>
        <w:br/>
        <w:t xml:space="preserve">Ce n'était rien qu'un feu de bois, Mais il m'avait chauffé le corps </w:t>
        <w:br/>
        <w:t xml:space="preserve">Fa#7                       Sim                 Sol                            Fa#7 </w:t>
        <w:br/>
        <w:t xml:space="preserve">Et dans mon âme il brûle encore, A la manière d'un feu de joie </w:t>
        <w:br/>
        <w:t xml:space="preserve">Sim                            Fa#7                                                    Sim </w:t>
        <w:br/>
        <w:t xml:space="preserve">Toi l'Auvergnat quand tu mourras, Quand le croque-mort t'emportera </w:t>
        <w:br/>
        <w:t xml:space="preserve">                          Mi7        La Fa#7 Sim </w:t>
        <w:br/>
        <w:t xml:space="preserve">Qu'il te conduise à travers ciel, Au père éternel </w:t>
      </w:r>
    </w:p>
    <w:p>
      <w:pPr>
        <w:pStyle w:val="NormalWeb"/>
        <w:rPr/>
      </w:pPr>
      <w:r>
        <w:rPr/>
        <w:t xml:space="preserve">Elle est à toi cette chanson, Toi l'hôtesse qui sans façon </w:t>
        <w:br/>
        <w:t xml:space="preserve">M'as donné quatre bouts de pain, Quand dans ma vie il faisait faim </w:t>
        <w:br/>
        <w:t xml:space="preserve">Toi qui m'ouvris ta huche quand, Les croquantes et les croquants </w:t>
        <w:br/>
        <w:t xml:space="preserve">Tous les gens bien intentionnés, S'amusaient à me voir jeûner </w:t>
        <w:br/>
        <w:t xml:space="preserve">Ce n'était rien qu'un peu de pain, Mais il m'avait chauffé le corps </w:t>
        <w:br/>
        <w:t xml:space="preserve">Et dans mon âme il brûle encore, A la manière d'un grand festin </w:t>
        <w:br/>
        <w:t xml:space="preserve">Toi l'hôtesse quand tu mourras, Quand le croque-mort t'emportera </w:t>
        <w:br/>
        <w:t xml:space="preserve">Qu'il te conduise à travers ciel, Au père éternel </w:t>
      </w:r>
    </w:p>
    <w:p>
      <w:pPr>
        <w:pStyle w:val="NormalWeb"/>
        <w:rPr/>
      </w:pPr>
      <w:r>
        <w:rPr/>
        <w:t xml:space="preserve">Elle est à toi cette chanson, Toi l'étranger qui sans façon </w:t>
        <w:br/>
        <w:t xml:space="preserve">D'un air malheureux m'as souri, Lorsque les gendarmes m'ont pris </w:t>
        <w:br/>
        <w:t xml:space="preserve">Toi qui n'as pas applaudi quand, Les croquantes et les croquants </w:t>
        <w:br/>
        <w:t xml:space="preserve">Tous les gens bien intentionnés, Riaient de me voir emmener </w:t>
        <w:br/>
        <w:t xml:space="preserve">Ce n'était rien qu'un peu de miel, Mais il m'avait chauffé le corps </w:t>
        <w:br/>
        <w:t xml:space="preserve">Et dans mon âme il brûle encore, A la manière d'un grand soleil </w:t>
        <w:br/>
        <w:t xml:space="preserve">Toi l'étranger quand tu mourras, Quand le croque-mort t'emportera </w:t>
        <w:br/>
        <w:t xml:space="preserve">Qu'il te conduise à travers ciel, Au père éternel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26:00Z</dcterms:created>
  <dc:creator>sylvie</dc:creator>
  <dc:description/>
  <dc:language>en-US</dc:language>
  <cp:lastModifiedBy>sylvie</cp:lastModifiedBy>
  <dcterms:modified xsi:type="dcterms:W3CDTF">2003-08-06T11:26:00Z</dcterms:modified>
  <cp:revision>1</cp:revision>
  <dc:subject/>
  <dc:title>CHANSON POUR L'AUVERGNAT </dc:title>
</cp:coreProperties>
</file>