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haque jour de pl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Am                G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 quoi ça sert l'amour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C                                           Gm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i c'est un aller sans retour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F7M                        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Y a plus que du vide à la plac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                     Dm</w:t>
      </w:r>
      <w:r>
        <w:rPr>
          <w:b w:val="false"/>
        </w:rPr>
        <w:t xml:space="preserve">   </w:t>
      </w:r>
      <w:r>
        <w:rPr/>
        <w:t>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Mais que veux-tu que j'en fasse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 quoi ça sert la vi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C                                              Gm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Quand on meurt petit à petit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F7M                        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'il ne reste plus que l'absenc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            Dm   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 qui veux-tu que je pense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C               G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jure si tu revien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 w:val="false"/>
        </w:rPr>
        <w:t xml:space="preserve">       </w:t>
      </w:r>
      <w:r>
        <w:rPr/>
        <w:t>F     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saurai être heureux d'un sourir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7                G                           F7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jure que j'apprendrai à écrir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                               </w:t>
      </w:r>
      <w:r>
        <w:rPr/>
        <w:t>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Tous les mots pour le dir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Dm7          G 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Dm7        E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plie déjà sous le fardeau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Dm7              G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Dm7            E 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Est-ce que tu reviendras bientôt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G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Et moi je sers à quoi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C                                                      Gm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i je n'suis plus la moitié de toi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F7M                           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i ta vie n'est plus dans le mienn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Am                                            Dm    E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omment veux-tu que je tienne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C               G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jure si tu reviens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b w:val="false"/>
        </w:rPr>
        <w:t xml:space="preserve">        </w:t>
      </w:r>
      <w:r>
        <w:rPr/>
        <w:t>F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'apprendrai à être différent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7               G                             F7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jure que je saurai simplement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 xml:space="preserve">                                  </w:t>
      </w:r>
      <w:r>
        <w:rPr/>
        <w:t>E7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</w:rPr>
        <w:t>Laisser le temps au temp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Dm7            G 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Dm7        E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plie déjà sous le fardeau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Dm7              G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Dm7            E 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Est-ce que tu reviendras bientôt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F                                               E7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S’il ne reste plus que l'absence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          Dm    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A qui veux-tu que je pense 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Dm7            G 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Dm7        E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Je plie déjà sous le fardeau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Dm7              G                    C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Chaque jour de plus est un jour de trop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/>
        <w:t>Am                         Dm7            E     A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Est-ce que tu reviendras bientôt ?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b/>
      <w:cap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5</Characters>
  <CharactersWithSpaces>2219</CharactersWithSpaces>
  <Company>C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0:25:00Z</dcterms:created>
  <dc:creator>Didier Riou</dc:creator>
  <dc:description/>
  <dc:language>en-US</dc:language>
  <cp:lastModifiedBy/>
  <cp:lastPrinted>2002-02-12T13:32:00Z</cp:lastPrinted>
  <dcterms:modified xsi:type="dcterms:W3CDTF">2002-02-12T13:32:00Z</dcterms:modified>
  <cp:revision>3</cp:revision>
  <dc:subject/>
  <dc:title>Chaque jour de pl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EN</vt:lpwstr>
  </property>
</Properties>
</file>