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Arial"/>
          <w:caps/>
        </w:rPr>
      </w:pPr>
      <w:r>
        <w:rPr>
          <w:rFonts w:cs="Arial" w:ascii="Comic Sans MS" w:hAnsi="Comic Sans MS"/>
          <w:caps/>
        </w:rPr>
        <w:t>Comme toi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numPr>
          <w:ilvl w:val="0"/>
          <w:numId w:val="0"/>
        </w:numPr>
        <w:outlineLvl w:val="4"/>
        <w:rPr>
          <w:rFonts w:ascii="Comic Sans MS" w:hAnsi="Comic Sans MS" w:cs="Arial"/>
          <w:b/>
          <w:b/>
          <w:bCs/>
          <w:caps/>
        </w:rPr>
      </w:pPr>
      <w:r>
        <w:rPr>
          <w:rFonts w:cs="Arial" w:ascii="Comic Sans MS" w:hAnsi="Comic Sans MS"/>
          <w:b/>
          <w:bCs/>
          <w:caps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vait les yeux clairs et la robe en velour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te de sa mere et la famille autou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us4                  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pose un peu distraite au doux soleil de la fin du jou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hoto n'est pas bonn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s l'on peut y voi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bonheur en personn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 la douceur d'un soi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us4              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imait la musique surtout Shuman et puis Mozar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Dm         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(4 fois)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Dm         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(4  fois)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e je regarde tout ba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i dors en revant a qu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b         A7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(4 fois)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llait a l'ecole au village d'en ba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pprenait les livr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pprenait les l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us4                    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chantait les grenouilles et les princesses qui dorment au b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imait sa poupe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imait ses am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tout Ruth et Anna et surtout Jeremy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us4            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 ils se marieraient un jour peut etre a Varsovi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Dm         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Dm         G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e je regarde tout ba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         A7   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i dors en revant a qu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b         A7         D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s'appelait Sarah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n'avait pas huit an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 vi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'etait douceu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es et nuages blanc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us4                         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s d'autres gens en avaient decide autremen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avait tes yeux clairs et elle avait ton ag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'etait une petite fille sans histoire et tres sag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us4                             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s elle n'est pas nee 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i et maintenan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         B7         Em         A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m         B7         Em         A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         B7           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e je regarde tout ba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         B7            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 qui dors en revant a qu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         B7         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toi</w:t>
      </w:r>
    </w:p>
    <w:sectPr>
      <w:type w:val="continuous"/>
      <w:pgSz w:w="11906" w:h="16838"/>
      <w:pgMar w:left="1417" w:right="1417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4:00Z</dcterms:created>
  <dc:creator>JULIEN</dc:creator>
  <dc:description/>
  <dc:language>en-US</dc:language>
  <cp:lastModifiedBy>JULIEN</cp:lastModifiedBy>
  <dcterms:modified xsi:type="dcterms:W3CDTF">2001-06-12T20:21:00Z</dcterms:modified>
  <cp:revision>1</cp:revision>
  <dc:subject/>
  <dc:title>COMME TOI</dc:title>
</cp:coreProperties>
</file>