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COMME UN SOLEIL</w:t>
      </w:r>
      <w:r>
        <w:rPr/>
        <w:br/>
        <w:t xml:space="preserve"> </w:t>
        <w:br/>
        <w:t>REFRAIN:</w:t>
        <w:br/>
        <w:t>Comme un soleil, comme une éclaircie</w:t>
        <w:br/>
        <w:t>Comme une fleur que l'on cueille entre les orties</w:t>
        <w:br/>
        <w:t>Elle doit venir comme vient le beau temps</w:t>
        <w:br/>
        <w:t>Elle doit venir comme vient le printemps</w:t>
        <w:br/>
        <w:br/>
        <w:t>Demandez-moi tout ce que vous voulez</w:t>
        <w:br/>
        <w:t>Et sans regret je vous le donne</w:t>
        <w:br/>
        <w:t>Mais dites-moi où je la trouverai</w:t>
        <w:br/>
        <w:t>Celle qui comprendra, celle qui nous dira:</w:t>
        <w:br/>
        <w:t>«Où que tu ailles je vais avec toi,</w:t>
        <w:br/>
        <w:t>Quel que soit le chemin, je te suis pas à pas»</w:t>
        <w:br/>
        <w:t>Et s'il m'arrivait alors de tomber</w:t>
        <w:br/>
        <w:t>C'est elle qui me relèverait</w:t>
        <w:br/>
        <w:br/>
        <w:t>REFRAIN</w:t>
        <w:br/>
        <w:br/>
        <w:t>Demandez-moi tout ce que vous voulez</w:t>
        <w:br/>
        <w:t>De ne plus jamais voir personne</w:t>
        <w:br/>
        <w:t>De renoncer aux parfums de l'été,</w:t>
        <w:br/>
        <w:t>Aux accords de guitare, aux fumées de la gloire</w:t>
        <w:br/>
        <w:t>Demandez-moi de ne plus croire en rien</w:t>
        <w:br/>
        <w:t>Pourvu que je la voie au bout de mon chemin</w:t>
        <w:br/>
        <w:t>Demandez-moi tout ce que vous voulez</w:t>
        <w:br/>
        <w:t>Mais dites-moi où la trouver</w:t>
        <w:br/>
        <w:br/>
        <w:t>REFR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32:00Z</dcterms:created>
  <dc:creator>Geandrot Julien</dc:creator>
  <dc:description/>
  <dc:language>en-US</dc:language>
  <cp:lastModifiedBy>Geandrot Julien</cp:lastModifiedBy>
  <dcterms:modified xsi:type="dcterms:W3CDTF">2004-01-10T08:32:00Z</dcterms:modified>
  <cp:revision>1</cp:revision>
  <dc:subject/>
  <dc:title>COMME UN SOLEIL</dc:title>
</cp:coreProperties>
</file>