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/>
      </w:pPr>
      <w:r>
        <w:rPr>
          <w:rFonts w:cs="Arial" w:ascii="Arial" w:hAnsi="Arial"/>
          <w:sz w:val="32"/>
          <w:szCs w:val="32"/>
        </w:rPr>
        <w:t>DANS MON HLM</w:t>
      </w:r>
      <w:r>
        <w:rPr/>
        <w:t xml:space="preserve">  </w:t>
      </w:r>
    </w:p>
    <w:p>
      <w:pPr>
        <w:pStyle w:val="PrformatHTML"/>
        <w:rPr/>
      </w:pPr>
      <w:r>
        <w:rPr/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NTRO: D  A   D   A   D   A   D   A 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rformatHTML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</w:rPr>
        <w:t xml:space="preserve">D                A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Au rez-d'chaussée, dans mon H L M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a une espèce de barbouze qui surveille les entrées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                         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Qui tire sur tout c'qui bouge surtout si c'est bronzé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D                   A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Passe ses nuits dans les caves avec son Beretta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Traque les mômes qui chouravent le pinard aux bourgeois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                                  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 s' recrée l'Indochine dans sa p'tite vie d' peigne cul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A                     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Sa femme sort pas d' la cuisine sinon y cogne dessus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G                       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Il est tellement givré que même dans la Légion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A                             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Z'ont fini par le j'ter, c'est vous dire s'il est con!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            A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Putain c' qu'il est blême, mon H L M!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Et la môme du huitième, le hasch, elle aime!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Au premier, dans mon H L M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a l'jeune cadre dynamique costard en alpaga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C'ui qu'a payé vingt briques son deux pièces plus loggia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Il en a chié vingt ans pour en arriver là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Maintenant il est content mais y parle de s'casse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Toute façon, y peut pas y lui reste à paye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Le lave vaisselle, la télé et la sciure pour ses chats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Parc' que naturellement c'pauvre contribuable centrist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Il aime pas les enfants c'est vous dire s'il est triste!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REFRAIN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Au deuxième, dans mon H L M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a une bande d'allumés qui vivent à six ou huit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Dans soixante mètres carrés y'a tout l'temps d'la musiqu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Des anciens d' soixante-huit y'en a un qu'est chômeu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en a un qu'est instit' y'en a une, c'est ma soeu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 vivent comme ça, relax y'a des mat'lats par terr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Les voisins sont furax y font un boucan d'enfe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 payent jamais leur loyer quand les huissiers déboulent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Y écrivent à Libé c'est vous dire s'ils sont cools!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REFRAIN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Au troisième, dans mon H L M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a l'espèce de connasse celle qui bosse dans la pub'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L'hiver à Avoriaz le mois d'juillet au Club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Comme toutes les décolorées elle a sa Mini-Coope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Elle allume tout l'quartier quand elle sort son cocke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Aux manifs de gonzesses elle est au premier rang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Mais elle veut pas d'enfants parc' que ça fait vieillir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Ça ramollit les fesses et pi ça fout des rides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Elle l'a lu dans l'Express c'est vous dire si elle lit!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REFRAIN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Au quatrième, dans mon H L M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'a celui qu' les voisins appellent " le communiste "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Même qu'ça lui plaît pas bien y dit qu'il est trotskiste!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J'ai jamais bien pigé la différence profond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 pourrait m'expliquer mais ça prendrait des plombes.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Depuis sa pétition y'a trois ans pour l' Chili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Tout l'immeuble le soupçonne à chaque nouveau graffiti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N'empêche que " Mort aux cons "dans la cage d'escalier,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C'est moi qui l'ai marqué c'est vous dire si j'ai raison!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REFRAIN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Pi y'a aussi, dans mon H L M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Un nouveau romantique un ancien combattant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Un loubard, et un flic qui s' balade en survêtement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Y fait chaque jour son jogging avec son berger all'mand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De la cave au parking c'est vachement enrichissant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Quand j'en ai marre d' ces braves gens j' fais un saut au huitièm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Pour construire un moment avec ma copine Germaine 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 xml:space="preserve">Un monde rempli d'enfants set quand l' jour se lève </w:t>
      </w:r>
    </w:p>
    <w:p>
      <w:pPr>
        <w:pStyle w:val="PrformatHTML"/>
        <w:rPr/>
      </w:pPr>
      <w:r>
        <w:rPr>
          <w:sz w:val="16"/>
          <w:szCs w:val="16"/>
        </w:rPr>
        <w:t>On s' quitte en y croyant c'est vous dire si on rêve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01:00Z</dcterms:created>
  <dc:creator>Geandrot Julien</dc:creator>
  <dc:description/>
  <dc:language>en-US</dc:language>
  <cp:lastModifiedBy>Geandrot Julien</cp:lastModifiedBy>
  <dcterms:modified xsi:type="dcterms:W3CDTF">2002-10-20T17:25:00Z</dcterms:modified>
  <cp:revision>2</cp:revision>
  <dc:subject/>
  <dc:title>      DANS MON HLM  (RENAUD)</dc:title>
</cp:coreProperties>
</file>