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caps/>
          <w:sz w:val="40"/>
        </w:rPr>
      </w:pPr>
      <w:r>
        <w:rPr>
          <w:rFonts w:cs="Comic Sans MS" w:ascii="Comic Sans MS" w:hAnsi="Comic Sans MS"/>
          <w:caps/>
          <w:sz w:val="40"/>
        </w:rPr>
        <w:t xml:space="preserve">Il y a </w:t>
      </w:r>
    </w:p>
    <w:p>
      <w:pPr>
        <w:sectPr>
          <w:type w:val="nextPage"/>
          <w:pgSz w:w="11906" w:h="16838"/>
          <w:pgMar w:left="1417" w:right="141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ccords utilises: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 xml:space="preserve">G </w:t>
        <w:tab/>
        <w:t>320033 ou 320003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de-DE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de-DE"/>
        </w:rPr>
        <w:t>G7Maj</w:t>
        <w:tab/>
        <w:t>2x0033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de-DE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de-DE"/>
        </w:rPr>
        <w:t>Em7</w:t>
        <w:tab/>
        <w:t>022033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de-DE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de-DE"/>
        </w:rPr>
        <w:t>Am7</w:t>
        <w:tab/>
        <w:t>002213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 xml:space="preserve">Cadd9 </w:t>
        <w:tab/>
        <w:t>x32033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</w:t>
        <w:tab/>
        <w:t>xx0232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sus4</w:t>
        <w:tab/>
        <w:t>xx0233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</w:t>
        <w:tab/>
        <w:t>x32010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 y  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7M                   Em7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u thy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 la bruye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7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des bois de p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  Dsus4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 xml:space="preserve">Rien de bien malin           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y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       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ruisseaux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clairier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Pas de quoi en fai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sus4    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Un plat de ce coi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y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7M                 Em7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odeurs de menth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7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des chemine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  Dsus4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 xml:space="preserve">Et des feux dedans             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y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jours et des nuits lent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l'histoire absent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sus4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Banalemen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en-GB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en-GB"/>
        </w:rPr>
        <w:t>G C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en-GB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en-GB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               Cadd9 Dsus4 D          G C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loin de tou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loin de m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 Dsus4     D        G C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'est la que tu te      sens chez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nl-NL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nl-NL"/>
        </w:rPr>
        <w:t>Em                 Dsus4 D       C  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 la que tu pars        ou tu reviens chaque fo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           G      Dsus4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ou tout finir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y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7M                         Em7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enfant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grands-mer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7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Une petite eglis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Dsus4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un grand caf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y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u fond du cimetier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joi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misere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sus4  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du temps pass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y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7M            Em7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Une petite ecol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7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des bancs de bo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    Dsus4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Tout comme autrefo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m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Il y 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s images qui collen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u bout de tes doigt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sus4   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ton coeur qui ba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 C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               Cadd9 Dsus4 D          G C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loin de tou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loin de m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 Dsus4     D        G C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'est la que tu te      sens chez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nl-NL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nl-NL"/>
        </w:rPr>
        <w:t>Em                 Dsus4 D       C  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 la que tu pars        ou tu reviens chaque fo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           G      Dsus4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ou tout finir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                    C                 Dsus4 D        Em 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plus la terre est arid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plus cet amour est gran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nl-NL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nl-NL"/>
        </w:rPr>
        <w:t>C               G          C          Dsus4 D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omme un mineur a sa min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un marin a son ocean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de-DE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de-DE"/>
        </w:rPr>
        <w:t>Em                G         C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Plus la nature est ingrat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vide de sueur et de boue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de-DE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de-DE"/>
        </w:rPr>
        <w:t>Am              G                  C              Dsus4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Parce que l'on a tant besoin que l'on ait besoin de vou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de-DE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de-DE"/>
        </w:rPr>
        <w:t>D      C                  G             Am7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lle porte les stigmates de leur peine    et de leur san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G          Gsus4               G C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omme une mere prefere un peu son plus fragile enfan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G               Cadd9 Dsus4 D          G C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loin de tout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loin de m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add9               Dsus4     D        G C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C'est la que tu te      sens chez toi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  <w:lang w:val="nl-NL"/>
        </w:rPr>
      </w:pPr>
      <w:r>
        <w:rPr>
          <w:rFonts w:cs="Times New Roman" w:ascii="Times New Roman" w:hAnsi="Times New Roman"/>
          <w:color w:val="000000"/>
          <w:kern w:val="2"/>
          <w:sz w:val="22"/>
          <w:lang w:val="nl-NL"/>
        </w:rPr>
        <w:t>Em                 Dsus4 D       C                  G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De la que tu pars        ou tu reviens chaque fois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Am           G      Dsus4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Et ou tout finira</w:t>
      </w:r>
    </w:p>
    <w:p>
      <w:pPr>
        <w:pStyle w:val="PrformatHTM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  <w:color w:val="000000"/>
          <w:kern w:val="2"/>
          <w:sz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type w:val="continuous"/>
      <w:pgSz w:w="11906" w:h="16838"/>
      <w:pgMar w:left="1417" w:right="1417" w:gutter="0" w:header="0" w:top="360" w:footer="0" w:bottom="719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0:33:00Z</dcterms:created>
  <dc:creator>JULIEN</dc:creator>
  <dc:description/>
  <dc:language>en-US</dc:language>
  <cp:lastModifiedBy>JULIEN</cp:lastModifiedBy>
  <dcterms:modified xsi:type="dcterms:W3CDTF">2001-06-12T20:54:00Z</dcterms:modified>
  <cp:revision>1</cp:revision>
  <dc:subject/>
  <dc:title>IL Y A </dc:title>
</cp:coreProperties>
</file>