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360"/>
        <w:jc w:val="center"/>
        <w:rPr>
          <w:rFonts w:ascii="Comic Sans MS" w:hAnsi="Comic Sans MS" w:cs="Courier New"/>
          <w:b/>
          <w:b/>
          <w:bCs/>
          <w:caps/>
          <w:sz w:val="32"/>
          <w:szCs w:val="18"/>
        </w:rPr>
      </w:pPr>
      <w:r>
        <w:rPr>
          <w:rFonts w:cs="Courier New" w:ascii="Comic Sans MS" w:hAnsi="Comic Sans MS"/>
          <w:b/>
          <w:bCs/>
          <w:caps/>
          <w:sz w:val="32"/>
          <w:szCs w:val="18"/>
        </w:rPr>
        <w:t>JE ME VOYAIS DÉJÀ EN HAUT DE L'AFFICHE</w:t>
      </w:r>
    </w:p>
    <w:p>
      <w:pPr>
        <w:pStyle w:val="PrformatHTML"/>
        <w:rPr>
          <w:rFonts w:ascii="Times New Roman" w:hAnsi="Times New Roman" w:cs="Times New Roman"/>
          <w:b/>
          <w:b/>
          <w:bCs/>
          <w:caps/>
          <w:sz w:val="24"/>
          <w:szCs w:val="18"/>
        </w:rPr>
      </w:pPr>
      <w:r>
        <w:rPr>
          <w:rFonts w:cs="Times New Roman" w:ascii="Times New Roman" w:hAnsi="Times New Roman"/>
          <w:b/>
          <w:bCs/>
          <w:caps/>
          <w:sz w:val="24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Sol 7      Dom                   Sol 7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</w:rPr>
        <w:t>1-</w:t>
      </w:r>
      <w:r>
        <w:rPr>
          <w:rFonts w:cs="Times New Roman" w:ascii="Times New Roman" w:hAnsi="Times New Roman"/>
          <w:sz w:val="24"/>
          <w:szCs w:val="18"/>
        </w:rPr>
        <w:t xml:space="preserve"> A dix huit ans j'ai quiyté ma provinc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</w:t>
      </w:r>
      <w:r>
        <w:rPr>
          <w:rFonts w:cs="Times New Roman" w:ascii="Times New Roman" w:hAnsi="Times New Roman"/>
          <w:sz w:val="24"/>
          <w:szCs w:val="18"/>
        </w:rPr>
        <w:t>Sol 7                 Do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Bien décidé à empoigner la vi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18"/>
        </w:rPr>
        <w:t>Sol 7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Le coeur léger et le bagage minc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18"/>
        </w:rPr>
        <w:t>Do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J'étais certain de conquérir Pari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18"/>
        </w:rPr>
        <w:t>Do 7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Chez le tailleur le plus chic j'ai fait fair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18"/>
        </w:rPr>
        <w:t>Fa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 xml:space="preserve">Ce complet bleu qu'était du dernier cri 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Les photos les chansons et les orchestration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Times New Roman" w:ascii="Times New Roman" w:hAnsi="Times New Roman"/>
          <w:sz w:val="24"/>
          <w:szCs w:val="18"/>
        </w:rPr>
        <w:t>Ré              sol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Ont eu raison de mes économie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18"/>
        </w:rPr>
        <w:t>Sol 7               Do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m'voyais déjà en haut de l'affich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</w:t>
      </w:r>
      <w:r>
        <w:rPr>
          <w:rFonts w:cs="Times New Roman" w:ascii="Times New Roman" w:hAnsi="Times New Roman"/>
          <w:sz w:val="24"/>
          <w:szCs w:val="18"/>
        </w:rPr>
        <w:t>Sol 7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En dix fois plus gros que n'importe qui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Times New Roman" w:ascii="Times New Roman" w:hAnsi="Times New Roman"/>
          <w:sz w:val="24"/>
          <w:szCs w:val="18"/>
        </w:rPr>
        <w:t>Do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on nom s'étalai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18"/>
        </w:rPr>
        <w:t>La 7        Ré 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m'voyais déjà adulé et rich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Signant mes photos aux admirateur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sz w:val="24"/>
          <w:szCs w:val="18"/>
        </w:rPr>
        <w:t>Sol 7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Qui se bousculaien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18"/>
        </w:rPr>
        <w:t>Do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'étais le plus grand des grands fantaisiste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</w:t>
      </w:r>
      <w:r>
        <w:rPr>
          <w:rFonts w:cs="Times New Roman" w:ascii="Times New Roman" w:hAnsi="Times New Roman"/>
          <w:sz w:val="24"/>
          <w:szCs w:val="18"/>
        </w:rPr>
        <w:t xml:space="preserve">Sol 7                                     Do 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Faisant un succès si fort que les gens m'acclamaient debou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18"/>
        </w:rPr>
        <w:t>La 7                 Ré 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m'voyais déjà cherchant dans ma list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18"/>
        </w:rPr>
        <w:t>Sol 7                  Do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Celle qui ce soir pourrait par faveur se pendre à mon cou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</w:t>
      </w:r>
      <w:r>
        <w:rPr>
          <w:rFonts w:cs="Times New Roman" w:ascii="Times New Roman" w:hAnsi="Times New Roman"/>
          <w:sz w:val="24"/>
          <w:szCs w:val="18"/>
        </w:rPr>
        <w:t>Mi 7                       La 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es traits ont vieilli bien sûr sous mon maquillag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</w:t>
      </w:r>
      <w:r>
        <w:rPr>
          <w:rFonts w:cs="Times New Roman" w:ascii="Times New Roman" w:hAnsi="Times New Roman"/>
          <w:sz w:val="24"/>
          <w:szCs w:val="18"/>
        </w:rPr>
        <w:t>Mi 7                                  Lam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ais la voix est là, le geste est précis et j'ai du ressor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</w:t>
      </w:r>
      <w:r>
        <w:rPr>
          <w:rFonts w:cs="Times New Roman" w:ascii="Times New Roman" w:hAnsi="Times New Roman"/>
          <w:sz w:val="24"/>
          <w:szCs w:val="18"/>
        </w:rPr>
        <w:t>Ré 7                        Sol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on coeur s'est aigri un peu en prenant de l'âg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</w:t>
      </w:r>
      <w:r>
        <w:rPr>
          <w:rFonts w:cs="Times New Roman" w:ascii="Times New Roman" w:hAnsi="Times New Roman"/>
          <w:sz w:val="24"/>
          <w:szCs w:val="18"/>
        </w:rPr>
        <w:t>Ré 7                                     Sol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ais j'ai des idées j'connais mon métier et j'y crois encore.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</w:rPr>
        <w:t>2-</w:t>
      </w:r>
      <w:r>
        <w:rPr>
          <w:rFonts w:cs="Times New Roman" w:ascii="Times New Roman" w:hAnsi="Times New Roman"/>
          <w:sz w:val="24"/>
          <w:szCs w:val="18"/>
        </w:rPr>
        <w:t xml:space="preserve"> Rien que sous mes pieds de sentir la scèn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De voir devant moi un public assis, j'ai le coeur battan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On m'a pas aidé, je n'ai pas eu d'vein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ais au fond de moi, je suis sûr au moins que j'ai du talen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on complet bleu v'l'a trente ans que je le port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Et mes chansons ne font rire que moi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'cours le cachet je fais du porte à port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Pour subsister je fais n'importe quoi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n'ai connu que des succès facile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Des trains de nuits et des filles à soldat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Les minables cachets, les valises à porter,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Les p'tits meublés et les maigres repa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m'voyais déjà en photographi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Au bras d'une star l'hiver dans la neige, l'été au soleil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e m'voyais déjà racontant ma vie l'air désabusé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A des débutants friands de conseil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'ouvrais calmement les soirs de premièr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ille télégrammes de ce tout Paris qui nous fait si peur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Et mourant de trac devant ce parterr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Entrer sur la scène sous les ovations et les projecteurs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'ai tout essayé pourtant pour sortir du nombr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J'ai chanté l'amour j'ai fait du comique et d'la fantaisi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Si tout a raté pour moi si je suis dans l'ombr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Ce n'est pas ma faute mais celle du publie qui n'a rien compris.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On ne m'a jamais accordé ma chanc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D'autres ont réussi avec peu de voix et beaucoup d'argent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oi j'étais trop pur ou trop en avance</w:t>
      </w:r>
    </w:p>
    <w:p>
      <w:pPr>
        <w:pStyle w:val="PrformatHTM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Mais un jour viendra je leur montrerai que j'ai du talent.</w:t>
      </w:r>
    </w:p>
    <w:p>
      <w:pPr>
        <w:pStyle w:val="PrformatHTML"/>
        <w:rPr>
          <w:rFonts w:ascii="Times New Roman" w:hAnsi="Times New Roman" w:cs="Times New Roman"/>
          <w:color w:val="0000FF"/>
          <w:sz w:val="24"/>
          <w:szCs w:val="18"/>
        </w:rPr>
      </w:pPr>
      <w:r>
        <w:rPr>
          <w:rFonts w:cs="Times New Roman" w:ascii="Times New Roman" w:hAnsi="Times New Roman"/>
          <w:color w:val="0000FF"/>
          <w:sz w:val="24"/>
          <w:szCs w:val="18"/>
        </w:rPr>
        <w:drawing>
          <wp:inline distT="0" distB="0" distL="0" distR="0">
            <wp:extent cx="304165" cy="304165"/>
            <wp:effectExtent l="0" t="0" r="0" b="0"/>
            <wp:docPr id="1" name="Back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part_f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46:00Z</dcterms:created>
  <dc:creator>JULIEN</dc:creator>
  <dc:description/>
  <dc:language>en-US</dc:language>
  <cp:lastModifiedBy>JULIEN</cp:lastModifiedBy>
  <cp:lastPrinted>2001-03-17T14:19:00Z</cp:lastPrinted>
  <dcterms:modified xsi:type="dcterms:W3CDTF">2001-03-17T13:20:00Z</dcterms:modified>
  <cp:revision>2</cp:revision>
  <dc:subject/>
  <dc:title>JE ME VOYAIS DÉJÀ EN HAUT DE L'AFFICHE</dc:title>
</cp:coreProperties>
</file>