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/>
      </w:pPr>
      <w:r>
        <w:rPr>
          <w:rFonts w:cs="Comic Sans MS" w:ascii="Comic Sans MS" w:hAnsi="Comic Sans MS"/>
          <w:sz w:val="26"/>
          <w:szCs w:val="26"/>
          <w:lang w:val="nl-NL"/>
        </w:rPr>
        <w:t>JE TE PROMETS</w:t>
      </w:r>
      <w:r>
        <w:rPr>
          <w:sz w:val="20"/>
          <w:szCs w:val="20"/>
          <w:lang w:val="nl-NL"/>
        </w:rPr>
        <w:t xml:space="preserve"> </w:t>
        <w:br/>
      </w:r>
    </w:p>
    <w:p>
      <w:pPr>
        <w:sectPr>
          <w:type w:val="nextPage"/>
          <w:pgSz w:w="11906" w:h="16838"/>
          <w:pgMar w:left="1417" w:right="1417" w:gutter="0" w:header="0" w:top="71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TextBody"/>
        <w:spacing w:before="360" w:after="0"/>
        <w:rPr>
          <w:sz w:val="22"/>
          <w:szCs w:val="20"/>
        </w:rPr>
      </w:pPr>
      <w:r>
        <w:rPr>
          <w:sz w:val="22"/>
          <w:szCs w:val="20"/>
        </w:rPr>
        <w:t xml:space="preserve">......DO </w:t>
        <w:br/>
        <w:t xml:space="preserve">Je te promets le sel au baiser de ma bouche </w:t>
        <w:br/>
        <w:t xml:space="preserve">.....MIm </w:t>
        <w:br/>
        <w:t xml:space="preserve">Je te promets le miel à ma main qui te touche </w:t>
        <w:br/>
        <w:t xml:space="preserve">.....REm </w:t>
        <w:br/>
        <w:t xml:space="preserve">Je te promets le ciel au-dessus de ta couche </w:t>
        <w:br/>
        <w:t xml:space="preserve">............FA...........................................................SOL </w:t>
        <w:br/>
        <w:t xml:space="preserve">Des fleurs et des dentelles pour que tes nuits soient douces </w:t>
        <w:br/>
        <w:t xml:space="preserve">......DO </w:t>
        <w:br/>
        <w:t xml:space="preserve">Je te promets la clef des secrets de mon âme </w:t>
        <w:br/>
        <w:t xml:space="preserve">.....MIm </w:t>
        <w:br/>
        <w:t xml:space="preserve">Je te promets ma vie de mes rires à mes larmes </w:t>
        <w:br/>
        <w:t xml:space="preserve">.....REm </w:t>
        <w:br/>
        <w:t xml:space="preserve">Je te promets le feu à la place des armes </w:t>
        <w:br/>
        <w:t xml:space="preserve">..........FA.....................................................SOL </w:t>
        <w:br/>
        <w:t xml:space="preserve">Plus jamais des adieux rien que des au revoir </w:t>
        <w:br/>
        <w:t xml:space="preserve">  </w:t>
        <w:br/>
        <w:t xml:space="preserve">..........FA </w:t>
        <w:br/>
        <w:t xml:space="preserve">J'y crois comme à la terre </w:t>
        <w:br/>
        <w:t xml:space="preserve">...................DO </w:t>
        <w:br/>
        <w:t xml:space="preserve">J'y crois comme au soleil </w:t>
        <w:br/>
        <w:t xml:space="preserve">.........REm </w:t>
        <w:br/>
        <w:t xml:space="preserve">J'y crois comme un enfant </w:t>
        <w:br/>
        <w:t xml:space="preserve">.........................LAm </w:t>
        <w:br/>
        <w:t xml:space="preserve">Comme on peut croire au ciel </w:t>
        <w:br/>
        <w:t xml:space="preserve">..........FA </w:t>
        <w:br/>
        <w:t xml:space="preserve">J'y crois comme à ta peau </w:t>
        <w:br/>
        <w:t xml:space="preserve">..............DO </w:t>
        <w:br/>
        <w:t xml:space="preserve">A tes bras qui me serrent </w:t>
        <w:br/>
        <w:t xml:space="preserve">.........REm...............................................DO </w:t>
        <w:br/>
        <w:t xml:space="preserve">J'te promets une histoire différente des autres </w:t>
        <w:br/>
        <w:t xml:space="preserve">..........FA............................................SOL </w:t>
        <w:br/>
        <w:t xml:space="preserve">J'ai tant besoin d'y croire encore </w:t>
        <w:br/>
        <w:t xml:space="preserve">  </w:t>
        <w:br/>
        <w:t xml:space="preserve">Je te promets des jours tous bleus comme tes veines </w:t>
        <w:br/>
        <w:t xml:space="preserve">Je te promets des nuits rouge comme tes rêves </w:t>
        <w:br/>
        <w:t xml:space="preserve">Des heures incendescentes et des minutes blanches </w:t>
        <w:br/>
      </w:r>
    </w:p>
    <w:p>
      <w:pPr>
        <w:pStyle w:val="TextBody"/>
        <w:spacing w:before="360" w:after="0"/>
        <w:rPr>
          <w:sz w:val="22"/>
          <w:szCs w:val="20"/>
        </w:rPr>
      </w:pPr>
      <w:r>
        <w:rPr>
          <w:sz w:val="22"/>
          <w:szCs w:val="20"/>
        </w:rPr>
        <w:t xml:space="preserve">Des secondes insouciantes au rythme de tes hanches </w:t>
        <w:br/>
        <w:t xml:space="preserve">Je te promets mes bras pour porter tes angoisses </w:t>
        <w:br/>
        <w:t xml:space="preserve">Je te promets mes mains pour que tu les embrasses </w:t>
        <w:br/>
        <w:t xml:space="preserve">Je te promets mes yeux si tu ne peux plus voir </w:t>
        <w:br/>
      </w:r>
    </w:p>
    <w:p>
      <w:pPr>
        <w:pStyle w:val="TextBody"/>
        <w:spacing w:before="360" w:after="0"/>
        <w:rPr>
          <w:sz w:val="22"/>
          <w:szCs w:val="20"/>
        </w:rPr>
      </w:pPr>
      <w:r>
        <w:rPr>
          <w:sz w:val="22"/>
          <w:szCs w:val="20"/>
        </w:rPr>
        <w:t>J'te promets d'être heureux si tu n'as plus  l’espoir</w:t>
      </w:r>
    </w:p>
    <w:p>
      <w:pPr>
        <w:pStyle w:val="TextBody"/>
        <w:spacing w:before="360" w:after="0"/>
        <w:rPr>
          <w:sz w:val="22"/>
          <w:szCs w:val="20"/>
        </w:rPr>
      </w:pPr>
      <w:r>
        <w:rPr>
          <w:sz w:val="22"/>
          <w:szCs w:val="20"/>
        </w:rPr>
        <w:t xml:space="preserve">J'y crois comme à la terre </w:t>
        <w:br/>
        <w:t xml:space="preserve">J'y crois comme au soleil </w:t>
        <w:br/>
        <w:t xml:space="preserve">J'y crois comme un enfant </w:t>
        <w:br/>
        <w:t xml:space="preserve">Comme on peut croire au ciel </w:t>
        <w:br/>
        <w:t xml:space="preserve">J'y crois comme à ta peau </w:t>
        <w:br/>
        <w:t xml:space="preserve">A tes bras qui me serrent </w:t>
        <w:br/>
        <w:t xml:space="preserve">J'te promets une histoire différente des autres </w:t>
        <w:br/>
        <w:t xml:space="preserve">J'ai tant besoin d'y croire encore </w:t>
        <w:br/>
        <w:t xml:space="preserve">  .......FA....................................................DO </w:t>
        <w:br/>
      </w:r>
    </w:p>
    <w:p>
      <w:pPr>
        <w:pStyle w:val="TextBody"/>
        <w:spacing w:before="360" w:after="0"/>
        <w:rPr>
          <w:sz w:val="22"/>
          <w:szCs w:val="20"/>
        </w:rPr>
      </w:pPr>
      <w:r>
        <w:rPr>
          <w:sz w:val="22"/>
          <w:szCs w:val="20"/>
        </w:rPr>
        <w:t xml:space="preserve">Et même si c'est pas vrai si on te l'a trop fait </w:t>
        <w:br/>
        <w:t xml:space="preserve">....REm..................................................... LAm         Si les mots sont usés comme écrits à la craie </w:t>
        <w:br/>
        <w:t>.</w:t>
      </w:r>
    </w:p>
    <w:p>
      <w:pPr>
        <w:pStyle w:val="TextBody"/>
        <w:spacing w:before="360" w:after="0"/>
        <w:rPr>
          <w:sz w:val="22"/>
          <w:szCs w:val="20"/>
        </w:rPr>
      </w:pPr>
      <w:r>
        <w:rPr>
          <w:sz w:val="22"/>
          <w:szCs w:val="20"/>
        </w:rPr>
        <w:t xml:space="preserve">........FA...............................................................DO </w:t>
        <w:br/>
        <w:t xml:space="preserve">On fait bien des grands feux en frottant des cailloux </w:t>
        <w:br/>
        <w:t xml:space="preserve">.........REm............................................LAm </w:t>
        <w:br/>
        <w:t xml:space="preserve">Peut-être avec le temps à la force d'y croire </w:t>
        <w:br/>
        <w:t xml:space="preserve">.........FA.............................................SOL </w:t>
        <w:br/>
        <w:t xml:space="preserve">On peut juste essayer pour voir </w:t>
        <w:br/>
        <w:t xml:space="preserve">........FA...................................................... SOL </w:t>
        <w:br/>
        <w:t xml:space="preserve">Et même si c'est pas vrai même si je mens </w:t>
        <w:br/>
        <w:t xml:space="preserve">.....DO...............................................FA </w:t>
        <w:br/>
        <w:t xml:space="preserve">Si les mots sont usés légers comme du vent </w:t>
        <w:br/>
        <w:t xml:space="preserve">......REm.......................................................DO </w:t>
        <w:br/>
        <w:t xml:space="preserve">Et même si notre histoire se termine au matin </w:t>
        <w:br/>
        <w:t xml:space="preserve">..........FA.....................................................SOL </w:t>
        <w:br/>
        <w:t xml:space="preserve">J'te promets un moment de fièvre et de douceur </w:t>
        <w:br/>
        <w:t xml:space="preserve">..........REm..................................................SOL </w:t>
        <w:br/>
        <w:t xml:space="preserve">Pas toute la nuit mais quelques heures...FA....SOL </w:t>
        <w:br/>
        <w:t xml:space="preserve">  </w:t>
        <w:br/>
        <w:t xml:space="preserve">Je te promets le sel au baiser de ma bouche </w:t>
        <w:br/>
        <w:t xml:space="preserve">Je te promets le miel à ma main qui te touche </w:t>
        <w:br/>
        <w:t xml:space="preserve">Je te promets le ciel au-dessus de ta couche </w:t>
        <w:br/>
        <w:t xml:space="preserve">Des fleurs et des dentelles pour que tes nuits soient douces </w:t>
        <w:br/>
      </w:r>
    </w:p>
    <w:sectPr>
      <w:type w:val="continuous"/>
      <w:pgSz w:w="11906" w:h="16838"/>
      <w:pgMar w:left="1417" w:right="1417" w:gutter="0" w:header="0" w:top="719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15:18:00Z</dcterms:created>
  <dc:creator>JULIEN</dc:creator>
  <dc:description/>
  <dc:language>en-US</dc:language>
  <cp:lastModifiedBy>JULIEN</cp:lastModifiedBy>
  <cp:lastPrinted>2001-03-10T17:23:00Z</cp:lastPrinted>
  <dcterms:modified xsi:type="dcterms:W3CDTF">2001-06-16T19:17:00Z</dcterms:modified>
  <cp:revision>2</cp:revision>
  <dc:subject/>
  <dc:title>JE TE PROMETS </dc:title>
</cp:coreProperties>
</file>