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urier New"/>
          <w:caps/>
          <w:sz w:val="28"/>
        </w:rPr>
      </w:pPr>
      <w:r>
        <w:rPr>
          <w:rFonts w:cs="Courier New" w:ascii="Comic Sans MS" w:hAnsi="Comic Sans MS"/>
          <w:caps/>
          <w:sz w:val="28"/>
        </w:rPr>
      </w:r>
    </w:p>
    <w:p>
      <w:pPr>
        <w:pStyle w:val="PrformatHTML"/>
        <w:spacing w:before="0" w:after="360"/>
        <w:jc w:val="center"/>
        <w:rPr>
          <w:rFonts w:ascii="Comic Sans MS" w:hAnsi="Comic Sans MS" w:cs="Courier New"/>
          <w:b/>
          <w:b/>
          <w:bCs/>
          <w:caps/>
          <w:sz w:val="32"/>
        </w:rPr>
      </w:pPr>
      <w:r>
        <w:rPr>
          <w:rFonts w:cs="Courier New" w:ascii="Comic Sans MS" w:hAnsi="Comic Sans MS"/>
          <w:b/>
          <w:bCs/>
          <w:caps/>
          <w:sz w:val="32"/>
        </w:rPr>
        <w:t>LA BOHÈME</w:t>
      </w:r>
    </w:p>
    <w:p>
      <w:pPr>
        <w:pStyle w:val="PrformatHTM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im                                                            Sim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u w:val="single"/>
        </w:rPr>
        <w:t>1-</w:t>
      </w:r>
      <w:r>
        <w:rPr>
          <w:rFonts w:cs="Times New Roman" w:ascii="Times New Roman" w:hAnsi="Times New Roman"/>
          <w:sz w:val="24"/>
        </w:rPr>
        <w:t xml:space="preserve"> Je vous parle d'un temps que les moins de vingt ans ne peuvent pas connaîtr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Mim                 Sim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ntmartre en ce temps là accrochait ses lilas, jusque sous nos fenêtres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Mim</w:t>
        <w:tab/>
        <w:tab/>
        <w:t xml:space="preserve">                                 Sim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t si l'humble garni qui nous servait de nid ne payait pas de mine,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                   </w:t>
      </w:r>
      <w:r>
        <w:rPr>
          <w:rFonts w:cs="Times New Roman" w:ascii="Times New Roman" w:hAnsi="Times New Roman"/>
          <w:sz w:val="24"/>
          <w:lang w:val="de-DE"/>
        </w:rPr>
        <w:t>Mim                  Fa#m            Fa#      Sim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</w:rPr>
        <w:t>C'est là qu'on s'est connu moi qui criais Mimine et toi qui posais nue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lang w:val="de-DE"/>
        </w:rPr>
        <w:t>Mim        Sim              Mim    Fa# 7   Sim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</w:rPr>
        <w:t>La bohème, la bohème, ça voulait dire on est heureux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lang w:val="de-DE"/>
        </w:rPr>
        <w:t>Mim        Sim            Mim          Fa# 7        Sim  Si7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</w:rPr>
        <w:t>La bohème, la bohème, nous ne mangions qu'un jour sur sur deux.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u w:val="single"/>
        </w:rPr>
        <w:t>2-</w:t>
      </w:r>
      <w:r>
        <w:rPr>
          <w:rFonts w:cs="Times New Roman" w:ascii="Times New Roman" w:hAnsi="Times New Roman"/>
          <w:sz w:val="24"/>
        </w:rPr>
        <w:t xml:space="preserve"> Dans les cafés voisins nous étions quelques uns qui attendions la gloire 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Et bien que miséreux avec le ventre creux, nous ne cessions d'y croire 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Et quand quelque bistrot, contre un bon repas chaud, nous prenait une toile 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Nous récitions des vers groupés autour du poêle en oubliant l'hiver 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 bohème, la bohème, ça voulait dire tu es joli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 bohème, la bohème et nous avions tous du génie.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u w:val="single"/>
        </w:rPr>
        <w:t>3-</w:t>
      </w:r>
      <w:r>
        <w:rPr>
          <w:rFonts w:cs="Times New Roman" w:ascii="Times New Roman" w:hAnsi="Times New Roman"/>
          <w:sz w:val="24"/>
        </w:rPr>
        <w:t xml:space="preserve"> Souvent il m'arrivait devant mon chevalet de passer des nuits blanches 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touchant le dessin de la ligne d'un sein, du galbe d'une hanch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t ce n'est qu'au matin, qu'on s'asseyait enfin devant un café crème,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puisés mais ravis, fallait-il que l'on s'aime et qu'on aime la vi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 bohème, la bohème, ça voulait dire on a vingt ans.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 bohème, la bohème et nous vivions de l'air du temps.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u w:val="single"/>
        </w:rPr>
        <w:t>4-</w:t>
      </w:r>
      <w:r>
        <w:rPr>
          <w:rFonts w:cs="Times New Roman" w:ascii="Times New Roman" w:hAnsi="Times New Roman"/>
          <w:sz w:val="24"/>
        </w:rPr>
        <w:t xml:space="preserve"> Quand au hasard des ' jours.je m'en vais faire un tour à mon ancienne adress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Je ne reconnais plus, ni les murs ni les rues qui ont vu ma jeuness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n haut d'un escalier je cherche l'atelier dont plus rien ne subsist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ans son nouveau décor Montmartre semble triste et les lilas sont morts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 bohème, la bohème, on était jeunes, on était fous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 bohème, la bohème, ça ne veut plus rien dire du tout...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drawing>
          <wp:inline distT="0" distB="0" distL="0" distR="0">
            <wp:extent cx="304165" cy="304165"/>
            <wp:effectExtent l="0" t="0" r="0" b="0"/>
            <wp:docPr id="1" name="Back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part_f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8:51:00Z</dcterms:created>
  <dc:creator>JULIEN</dc:creator>
  <dc:description/>
  <dc:language>en-US</dc:language>
  <cp:lastModifiedBy>JULIEN</cp:lastModifiedBy>
  <cp:lastPrinted>2001-03-17T14:19:00Z</cp:lastPrinted>
  <dcterms:modified xsi:type="dcterms:W3CDTF">2001-04-30T11:20:00Z</dcterms:modified>
  <cp:revision>3</cp:revision>
  <dc:subject/>
  <dc:title>LA BOHÈME</dc:title>
</cp:coreProperties>
</file>