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8"/>
          <w:szCs w:val="48"/>
        </w:rPr>
        <w:t>LA DERNIÈRE SÉANCE</w:t>
      </w:r>
      <w:r>
        <w:rPr>
          <w:b/>
          <w:bCs/>
        </w:rPr>
        <w:br/>
      </w:r>
      <w:r>
        <w:rPr/>
        <w:br/>
        <w:br/>
        <w:t>La lumière revient déjà</w:t>
        <w:br/>
        <w:t>Et le film est terminé</w:t>
        <w:br/>
        <w:t>Je réveille mon voisin</w:t>
        <w:br/>
        <w:t>Il dort comme un nouveau-né</w:t>
        <w:br/>
        <w:t>Je relève mon strapontin</w:t>
        <w:br/>
        <w:t>J'ai une envie de bailler</w:t>
        <w:br/>
        <w:t>C'était la dernière séquence</w:t>
        <w:br/>
        <w:t>C'était la dernière séance</w:t>
        <w:br/>
        <w:t>Et le rideau sur l'écran est tombé</w:t>
        <w:br/>
        <w:br/>
        <w:t>La photo sur le mot fin</w:t>
        <w:br/>
        <w:t>Peut faire sourire ou pleurer</w:t>
        <w:br/>
        <w:t>Mais je connais le destin</w:t>
        <w:br/>
        <w:t>D'un cinéma de quartier</w:t>
        <w:br/>
        <w:t>Il finira en garage</w:t>
        <w:br/>
        <w:t>En building supermarché</w:t>
        <w:br/>
        <w:t>Il n'a plus aucune chance</w:t>
        <w:br/>
        <w:t>C'était sa dernière séance</w:t>
        <w:br/>
        <w:t>Et le rideau sur l'écran est tombé</w:t>
        <w:br/>
        <w:br/>
        <w:t>Bye bye les héros que j'aimais</w:t>
        <w:br/>
        <w:t>L'entre acte es terminé</w:t>
        <w:br/>
        <w:t>Bye bye rendez-vous à jamais</w:t>
        <w:br/>
        <w:t>Mes chocolats glacés, glacés</w:t>
        <w:br/>
        <w:br/>
        <w:t>J'allais rue des solitaires</w:t>
        <w:br/>
        <w:t>A l'école de mon quartier</w:t>
        <w:br/>
        <w:t>A cinq heures j'étais sorti</w:t>
        <w:br/>
        <w:t>Mon père venait me chercher</w:t>
        <w:br/>
        <w:t>On voyait Gary Cooper</w:t>
        <w:br/>
        <w:t>Qui défendait l'opprimé</w:t>
        <w:br/>
        <w:t>C'était vraiment bien l'enfance</w:t>
        <w:br/>
        <w:t>Mais c'est la dernière séquence</w:t>
        <w:br/>
        <w:t>et le rideau sur l'écran est tombé</w:t>
        <w:br/>
        <w:br/>
        <w:t>Bye bye les filles qui tremblaient</w:t>
        <w:br/>
        <w:t>Pour les jeunes premiers</w:t>
        <w:br/>
        <w:t>Bye bye Rendez-vous à jamais</w:t>
        <w:br/>
        <w:t>Mes chocolats glacés, glacés.</w:t>
        <w:br/>
        <w:br/>
        <w:t>La lumière s'éteint déjà</w:t>
        <w:br/>
        <w:t>La salle est vide à pleurer</w:t>
        <w:br/>
        <w:t>Mon voisin détend ses bras</w:t>
        <w:br/>
        <w:t>Il s'en va boire un café</w:t>
        <w:br/>
        <w:t>Un vieux pleure dans un coin</w:t>
        <w:br/>
        <w:t>Son cinéma est fermé</w:t>
        <w:br/>
        <w:t>C'était la dernière séquence</w:t>
        <w:br/>
        <w:t>C'était sa dernière séance</w:t>
        <w:br/>
        <w:t>Et le rideau sur l'écran est tombé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08:33:00Z</dcterms:created>
  <dc:creator>Geandrot Julien</dc:creator>
  <dc:description/>
  <dc:language>en-US</dc:language>
  <cp:lastModifiedBy>Geandrot Julien</cp:lastModifiedBy>
  <dcterms:modified xsi:type="dcterms:W3CDTF">2004-01-10T08:33:00Z</dcterms:modified>
  <cp:revision>1</cp:revision>
  <dc:subject/>
  <dc:title>LA DERNIÈRE SÉANCE</dc:title>
</cp:coreProperties>
</file>