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 Black" w:hAnsi="Arial Black" w:cs="Arial Black"/>
          <w:caps/>
          <w:sz w:val="32"/>
          <w:u w:val="thick"/>
        </w:rPr>
      </w:pPr>
      <w:r>
        <w:rPr>
          <w:rFonts w:cs="Arial Black" w:ascii="Arial Black" w:hAnsi="Arial Black"/>
          <w:caps/>
          <w:sz w:val="32"/>
          <w:u w:val="thick"/>
        </w:rPr>
        <w:t>La poupée qui fait non</w:t>
      </w:r>
    </w:p>
    <w:p>
      <w:pPr>
        <w:pStyle w:val="NormalWeb"/>
        <w:jc w:val="center"/>
        <w:rPr>
          <w:rFonts w:ascii="Arial Black" w:hAnsi="Arial Black" w:cs="Arial Black"/>
          <w:caps/>
          <w:sz w:val="32"/>
          <w:u w:val="thick"/>
          <w:lang w:val="en-GB"/>
        </w:rPr>
      </w:pPr>
      <w:r>
        <w:rPr>
          <w:rFonts w:cs="Arial Black" w:ascii="Arial Black" w:hAnsi="Arial Black"/>
          <w:caps/>
          <w:sz w:val="32"/>
          <w:u w:val="thick"/>
          <w:lang w:val="en-GB"/>
        </w:rPr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  <w:t>Intro : E A Asus2 A Asus2</w:t>
        <w:br/>
        <w:t>D A Asus4 A E</w:t>
      </w:r>
    </w:p>
    <w:p>
      <w:pPr>
        <w:pStyle w:val="NormalWeb"/>
        <w:jc w:val="center"/>
        <w:rPr>
          <w:lang w:val="en-GB"/>
        </w:rPr>
      </w:pPr>
      <w:r>
        <w:rPr>
          <w:lang w:val="en-GB"/>
        </w:rPr>
      </w:r>
    </w:p>
    <w:p>
      <w:pPr>
        <w:pStyle w:val="NormalWeb"/>
        <w:jc w:val="center"/>
        <w:rPr/>
      </w:pPr>
      <w:r>
        <w:rPr/>
        <w:t>E A D A E</w:t>
        <w:br/>
        <w:t>C'est une poupée qui fait non, non, non, non</w:t>
        <w:br/>
        <w:t>E A D A E</w:t>
        <w:br/>
        <w:t>Toute la journée elle fait non, non, non, non</w:t>
        <w:br/>
        <w:t>E A E D A E</w:t>
        <w:br/>
        <w:t>Elle est tellement jolie</w:t>
        <w:br/>
        <w:t>E A E D A E</w:t>
        <w:br/>
        <w:t>Que j'en rêve la nuit.</w:t>
        <w:br/>
        <w:t>C'est une poupée qui fait non, non, non, non</w:t>
        <w:br/>
        <w:t>Toute la journée elle fait non, non, non, non</w:t>
        <w:br/>
        <w:t>Personne ne lui a appris</w:t>
        <w:br/>
        <w:t>Qu'on pouvait dire oui.</w:t>
      </w:r>
    </w:p>
    <w:p>
      <w:pPr>
        <w:pStyle w:val="NormalWeb"/>
        <w:jc w:val="center"/>
        <w:rPr/>
      </w:pPr>
      <w:r>
        <w:rPr/>
        <w:t>Sans même l'écouter elle fait non, non, non, non</w:t>
        <w:br/>
        <w:t>Sans me regarder elle fait non, non, non, non</w:t>
        <w:br/>
        <w:t>Pourtant je donnerais ma vie</w:t>
        <w:br/>
        <w:t>Pour qu'elle dise oui.</w:t>
      </w:r>
    </w:p>
    <w:p>
      <w:pPr>
        <w:pStyle w:val="NormalWeb"/>
        <w:jc w:val="center"/>
        <w:rPr/>
      </w:pPr>
      <w:r>
        <w:rPr/>
        <w:t>C'est une poupée qui fait non, non, non, non</w:t>
        <w:br/>
        <w:t>Toute la journée elle fait non, non, non, non</w:t>
        <w:br/>
        <w:t>Personne ne lui a appris</w:t>
        <w:br/>
        <w:t>Qu'on pouvait dire oui.</w:t>
      </w:r>
    </w:p>
    <w:p>
      <w:pPr>
        <w:pStyle w:val="NormalWeb"/>
        <w:spacing w:before="280" w:after="280"/>
        <w:jc w:val="center"/>
        <w:rPr/>
      </w:pPr>
      <w:r>
        <w:rPr/>
        <w:t>D A E</w:t>
        <w:br/>
        <w:t>Non, non, non, non 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8T13:25:00Z</dcterms:created>
  <dc:creator>JULIEN</dc:creator>
  <dc:description/>
  <dc:language>en-US</dc:language>
  <cp:lastModifiedBy>JULIEN</cp:lastModifiedBy>
  <cp:lastPrinted>2001-02-19T12:47:00Z</cp:lastPrinted>
  <dcterms:modified xsi:type="dcterms:W3CDTF">2001-02-19T11:47:00Z</dcterms:modified>
  <cp:revision>2</cp:revision>
  <dc:subject/>
  <dc:title>La poupee qui fait non - M</dc:title>
</cp:coreProperties>
</file>