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L'AUTRE FINISTERE</w:t>
      </w:r>
    </w:p>
    <w:p>
      <w:pPr>
        <w:pStyle w:val="PrformatHTML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PrformatHTM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CHORDS</w:t>
      </w:r>
    </w:p>
    <w:p>
      <w:pPr>
        <w:pStyle w:val="PrformatHTM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G     355433   A     577655</w:t>
      </w:r>
    </w:p>
    <w:p>
      <w:pPr>
        <w:pStyle w:val="PrformatHTM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F     133211   F#m   244222</w:t>
      </w:r>
    </w:p>
    <w:p>
      <w:pPr>
        <w:pStyle w:val="PrformatHTML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Em    022000   Dm    557765</w:t>
      </w:r>
    </w:p>
    <w:p>
      <w:pPr>
        <w:pStyle w:val="PrformatHTML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Cm    335543   B     x24442</w:t>
      </w:r>
    </w:p>
    <w:p>
      <w:pPr>
        <w:pStyle w:val="PrformatHTML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Asus4 x02230   D     xx0232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     x32010   C#m   446654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m    x24432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RSE 1</w:t>
      </w:r>
    </w:p>
    <w:p>
      <w:pPr>
        <w:sectPr>
          <w:type w:val="nextPage"/>
          <w:pgSz w:w="11906" w:h="16838"/>
          <w:pgMar w:left="1417" w:right="1417" w:gutter="0" w:header="0" w:top="56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prendrais-tu ma belle, qu'un jour fatigué,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F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'aille me briser la voix, une dernière fois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Em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ent vingt décibels contre un grand châtaignier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m           G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'amour pour toi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ouverais-tu cruel, que le doigt sur la bouche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F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 t'emmène hors des villes, en un fort, une presqu'île,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ublier nos duels, nos escarmouches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Cm            G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t nos peurs imbéciles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n irait attendre la fin des combats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F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ter aux vers, aux vautours, tous nos plus beaux discours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s mots qu'on rêvait d'entendre, et qui n'existent pas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m        G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 devenir sourd...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us4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uh...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uh...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ORUS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est un estuaire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Em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nos fleuves de soupirs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Bm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ù l'eau mêle nos mystères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G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t nos belles différences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F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'y apprendrai à me taire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Em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t tes larmes retenir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Bm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s cet autre Finistère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G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x longues plages de silence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RSE 2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ien sur on se figure, que le monde est mal fait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F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e les jours nous abîment comme de la toile de Nîmes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m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'entre nous il y a des murs qui jamais ne fissurent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Cm               G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e même l'air nous opprime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t puis on s'imagine des choses et des choses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F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e nos liens c'est l'argile des promesses fragiles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Em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ns voir que sous la patine du temps, y'a des roses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Cm         G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s jardins fertiles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us4</w:t>
      </w:r>
    </w:p>
    <w:p>
      <w:pPr>
        <w:pStyle w:val="PrformatHTM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Ouh...</w:t>
      </w:r>
    </w:p>
    <w:p>
      <w:pPr>
        <w:pStyle w:val="PrformatHTM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C</w:t>
      </w:r>
    </w:p>
    <w:p>
      <w:pPr>
        <w:pStyle w:val="PrformatHTM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Ouh...</w:t>
      </w:r>
    </w:p>
    <w:p>
      <w:pPr>
        <w:pStyle w:val="PrformatHTM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CHORUS</w:t>
      </w:r>
    </w:p>
    <w:p>
      <w:pPr>
        <w:pStyle w:val="PrformatHTM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INTERLUDE</w:t>
      </w:r>
    </w:p>
    <w:p>
      <w:pPr>
        <w:pStyle w:val="PrformatHTM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F  G  Bm  G  F  G  Bm  D  Cm</w:t>
      </w:r>
    </w:p>
    <w:p>
      <w:pPr>
        <w:pStyle w:val="PrformatHTM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VERSE 3</w:t>
      </w:r>
    </w:p>
    <w:p>
      <w:pPr>
        <w:pStyle w:val="PrformatHTM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en-GB"/>
        </w:rPr>
        <w:t>A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r là-haut dans le ciel si un jour je m'en vais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G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 que je voudrait de nous emporter avant tout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F#m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'est le sucre, et le miel et le peu que l'on sait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m          A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'être qu'à nous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uh...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uh...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ORUS (x2)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est un estuaire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F#m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nos fleuves de soupirs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C#m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ù l'eau mêle nos mystères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t nos belles différences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G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'y apprendrai à me taire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F#m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t tes larmes retenir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C#m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s cet autre Finistère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x longues plages de silence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formatHTM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G  F#m  C#m  A (and fade ou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nanana...</w:t>
      </w:r>
    </w:p>
    <w:sectPr>
      <w:type w:val="continuous"/>
      <w:pgSz w:w="11906" w:h="16838"/>
      <w:pgMar w:left="1417" w:right="1417" w:gutter="0" w:header="0" w:top="569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12:00Z</dcterms:created>
  <dc:creator>Geandrot Julien</dc:creator>
  <dc:description/>
  <dc:language>en-US</dc:language>
  <cp:lastModifiedBy>Geandrot Julien</cp:lastModifiedBy>
  <dcterms:modified xsi:type="dcterms:W3CDTF">2004-01-11T10:14:00Z</dcterms:modified>
  <cp:revision>1</cp:revision>
  <dc:subject/>
  <dc:title>L'AUTRE FINISTERE</dc:title>
</cp:coreProperties>
</file>