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rtition"/>
        <w:spacing w:before="0" w:after="280"/>
        <w:rPr>
          <w:rFonts w:ascii="Comic Sans MS" w:hAnsi="Comic Sans MS" w:cs="Comic Sans MS"/>
          <w:b/>
          <w:b/>
          <w:bCs/>
          <w:caps/>
          <w:sz w:val="32"/>
        </w:rPr>
      </w:pPr>
      <w:r>
        <w:rPr>
          <w:rFonts w:cs="Comic Sans MS" w:ascii="Comic Sans MS" w:hAnsi="Comic Sans MS"/>
          <w:b/>
          <w:bCs/>
          <w:caps/>
          <w:sz w:val="32"/>
        </w:rPr>
        <w:t>Le baiser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bCs/>
          <w:caps/>
          <w:color w:val="000000"/>
          <w:sz w:val="32"/>
        </w:rPr>
      </w:pPr>
      <w:r>
        <w:rPr>
          <w:rFonts w:cs="Comic Sans MS" w:ascii="Comic Sans MS" w:hAnsi="Comic Sans MS"/>
          <w:b/>
          <w:bCs/>
          <w:caps/>
          <w:color w:val="000000"/>
          <w:sz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B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e chante un bais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Fa#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e chante un baiser os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ur mes lèvres dépos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B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ar une inconnue que j'ai croisé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Fa#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e chante un baiser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archant dans la brum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e coeur démoli par un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ur le chemin des dune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a plage de Malo Bray-Dunes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a mer du Nord en hiver</w:t>
      </w:r>
    </w:p>
    <w:p>
      <w:pPr>
        <w:pStyle w:val="PrformatHTML"/>
        <w:rPr>
          <w:color w:val="000000"/>
        </w:rPr>
      </w:pPr>
      <w:r>
        <w:rPr>
          <w:color w:val="000000"/>
        </w:rPr>
        <w:t>La           Sol      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ortait ses éléphants gris vert</w:t>
      </w:r>
    </w:p>
    <w:p>
      <w:pPr>
        <w:pStyle w:val="PrformatHTML"/>
        <w:rPr>
          <w:color w:val="000000"/>
        </w:rPr>
      </w:pPr>
      <w:r>
        <w:rPr>
          <w:color w:val="000000"/>
        </w:rPr>
        <w:t>La      Sol              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es Adamo passaient bien couverts</w:t>
      </w:r>
    </w:p>
    <w:p>
      <w:pPr>
        <w:pStyle w:val="PrformatHTML"/>
        <w:rPr>
          <w:color w:val="000000"/>
        </w:rPr>
      </w:pPr>
      <w:r>
        <w:rPr>
          <w:color w:val="000000"/>
        </w:rPr>
        <w:t>La         Sol         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nnant à la plage son caractèr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Fa#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ïf et sincère</w:t>
      </w:r>
    </w:p>
    <w:p>
      <w:pPr>
        <w:pStyle w:val="PrformatHTML"/>
        <w:rPr>
          <w:color w:val="000000"/>
        </w:rPr>
      </w:pPr>
      <w:r>
        <w:rPr>
          <w:color w:val="000000"/>
        </w:rPr>
        <w:t>Do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e vent de Belgiqu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ransportait de la musiqu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es flonflons à la français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Dom   Fa#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es fancy-fair à la fraise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lle s'est avancé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ien n'avait été organis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utour de moi elle a mis ses bras croisé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t ses yeux se sont fermés fermés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ugez ma fortun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ous l'écharpe les boucles brune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'est vrai qu'en blonde j'ai des lacune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n blonde j'ai des lacunes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h le grand ai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ournez le vent la dune à l'enver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ournez le ciel et tournez la terr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ournez tournez le grand ai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a Belgique loca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nvoyait son ambiance musica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e flonflons à la français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e fancy-fair à la fraise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oi qui a mi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ur ma langue ta langue ami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t dans mon cœur un décalcomani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Marqué liberté liberté chérie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e donne des part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ur ce moment délicieux hasard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damo MC Sola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h ! tous les milliards de dollar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e vent de Belgiqu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nvoyait mélancoliqu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es flonflons à la français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e fancy-fair à la fraise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i tout est moye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i la vie est un film de rie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e passage-là était vraiment bien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e passage-là était bien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lle est reparti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Un air lassé de reine alangui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ur la digue un petit point parti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ans l'audi de son mari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h ! son mari</w:t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e chante un bais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e chante un baiser osé</w:t>
      </w:r>
    </w:p>
    <w:p>
      <w:pPr>
        <w:pStyle w:val="PrformatHTML"/>
        <w:rPr/>
      </w:pPr>
      <w:r>
        <w:rPr/>
        <w:t xml:space="preserve">  </w:t>
      </w:r>
      <w:r>
        <w:rPr/>
        <w:t>Sur mes lèvres déposé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tion">
    <w:name w:val="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72"/>
      <w:szCs w:val="72"/>
    </w:rPr>
  </w:style>
  <w:style w:type="paragraph" w:styleId="Soustitrepartition">
    <w:name w:val="sous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32:00Z</dcterms:created>
  <dc:creator>JULIEN</dc:creator>
  <dc:description/>
  <dc:language>en-US</dc:language>
  <cp:lastModifiedBy>JULIEN</cp:lastModifiedBy>
  <dcterms:modified xsi:type="dcterms:W3CDTF">2001-06-12T16:44:00Z</dcterms:modified>
  <cp:revision>1</cp:revision>
  <dc:subject/>
  <dc:title>LE BAISER</dc:title>
</cp:coreProperties>
</file>