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e paradis blanc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Mim           Ré             Sim7 </w:t>
        <w:br/>
        <w:t xml:space="preserve">  Y'a tant de vagues et de fumée </w:t>
        <w:br/>
        <w:t xml:space="preserve">Mim            Ré           Sim </w:t>
        <w:br/>
        <w:t xml:space="preserve">  Qu'on arrive plus à distinguer </w:t>
        <w:br/>
        <w:t xml:space="preserve">Do            Lam </w:t>
        <w:br/>
        <w:t xml:space="preserve">  Le blanc du noir </w:t>
        <w:br/>
        <w:t xml:space="preserve">                       Si7 </w:t>
        <w:br/>
        <w:t xml:space="preserve">  Et l'énergie du désespoir </w:t>
        <w:br/>
        <w:t xml:space="preserve">Mim      Ré              Sim7 </w:t>
        <w:br/>
        <w:t xml:space="preserve">  Le téléphone pourra sonner </w:t>
        <w:br/>
        <w:t xml:space="preserve">Mim        Ré            Sim </w:t>
        <w:br/>
        <w:t xml:space="preserve">  Il n'y aura plus d'abonnés </w:t>
        <w:br/>
        <w:t xml:space="preserve">Do           Lam </w:t>
        <w:br/>
        <w:t xml:space="preserve">  Et plus d'idées </w:t>
        <w:br/>
        <w:t xml:space="preserve">                           Si7 </w:t>
        <w:br/>
        <w:t xml:space="preserve">  Que le silence pour respirer </w:t>
        <w:br/>
        <w:t xml:space="preserve">          Mim  Do </w:t>
        <w:br/>
        <w:t xml:space="preserve">  Recommencer </w:t>
        <w:br/>
        <w:t xml:space="preserve">           Lam           Mim/Si  Si7 </w:t>
        <w:br/>
        <w:t xml:space="preserve">  Là où le monde a commencé </w:t>
        <w:br/>
        <w:t xml:space="preserve">  </w:t>
        <w:br/>
        <w:t xml:space="preserve">  </w:t>
        <w:br/>
        <w:t xml:space="preserve">Mim               Do                  Lam   Si7 </w:t>
        <w:br/>
        <w:t xml:space="preserve">  Je m'en irai dormir dans le paradis blanc </w:t>
        <w:br/>
        <w:t xml:space="preserve">Mim                    Do </w:t>
        <w:br/>
        <w:t xml:space="preserve">  Où les nuits sont si longues </w:t>
        <w:br/>
        <w:t xml:space="preserve">                     Lam </w:t>
        <w:br/>
        <w:t xml:space="preserve">  Qu'on en oublie le temps </w:t>
        <w:br/>
        <w:t xml:space="preserve">Si7                 Mim </w:t>
        <w:br/>
        <w:t xml:space="preserve">  Tout seul avec le vent </w:t>
        <w:br/>
        <w:t xml:space="preserve">Do                         Lam  Si7 </w:t>
        <w:br/>
        <w:t xml:space="preserve">  Comme dans mes rêves d'enfant </w:t>
        <w:br/>
        <w:t xml:space="preserve">Mim               Do                  Lam   Si7 </w:t>
        <w:br/>
        <w:t xml:space="preserve">  Je m'en irai courir dans le paradis blanc </w:t>
        <w:br/>
        <w:t xml:space="preserve">Mim                   Do </w:t>
        <w:br/>
        <w:t xml:space="preserve">  Loin des regards de haine </w:t>
        <w:br/>
        <w:t xml:space="preserve">                    Lam  Si7 </w:t>
        <w:br/>
        <w:t xml:space="preserve">  Et des combats de sang </w:t>
        <w:br/>
        <w:t xml:space="preserve">                  Do </w:t>
        <w:br/>
        <w:t xml:space="preserve">  Retrouver les baleines </w:t>
        <w:br/>
        <w:t xml:space="preserve">Lam                       Si7 </w:t>
        <w:br/>
        <w:t xml:space="preserve">  Parler aux poissons d'argent </w:t>
        <w:br/>
        <w:t xml:space="preserve">                       Mim </w:t>
        <w:br/>
        <w:t xml:space="preserve">  Comme, comme, comme avant </w:t>
        <w:br/>
        <w:t xml:space="preserve">  </w:t>
        <w:br/>
        <w:t xml:space="preserve">  </w:t>
        <w:br/>
        <w:t xml:space="preserve">  Y'a tant de vagues, et tant d'idées </w:t>
        <w:br/>
        <w:t xml:space="preserve">  Qu'on arrive plus à décider </w:t>
        <w:br/>
        <w:t xml:space="preserve">  Le faux du vrai </w:t>
        <w:br/>
        <w:t xml:space="preserve">  Et qui aimer ou condamner </w:t>
        <w:br/>
        <w:t xml:space="preserve">  Le jour où j'aurai tout donné </w:t>
        <w:br/>
        <w:t xml:space="preserve">  Que mes claviers seront usés </w:t>
        <w:br/>
        <w:t xml:space="preserve">  D'avoir osé </w:t>
        <w:br/>
        <w:t xml:space="preserve">  Toujours vouloir tout essayer </w:t>
        <w:br/>
        <w:t xml:space="preserve">  Et recommencer </w:t>
        <w:br/>
        <w:t xml:space="preserve">  Là où le monde a commencé </w:t>
        <w:br/>
        <w:t xml:space="preserve">  </w:t>
        <w:br/>
        <w:t xml:space="preserve">  </w:t>
        <w:br/>
        <w:t xml:space="preserve">  Je m'en irai dormir dans le paradis blanc </w:t>
        <w:br/>
        <w:t xml:space="preserve">  Où les manchots s'amusent </w:t>
        <w:br/>
        <w:t xml:space="preserve">  Dès le soleil levant </w:t>
        <w:br/>
        <w:t xml:space="preserve">  Et jouent en nous montrant </w:t>
        <w:br/>
        <w:t xml:space="preserve">  Ce que c'est d'être vivant </w:t>
        <w:br/>
        <w:t xml:space="preserve">  Je m'en irai dormir dans le paradis blanc </w:t>
        <w:br/>
        <w:t xml:space="preserve">  Où l'air reste si pur </w:t>
        <w:br/>
        <w:t xml:space="preserve">  Qu'on se baigne dedans </w:t>
        <w:br/>
        <w:t xml:space="preserve">  A jouer avec le vent </w:t>
        <w:br/>
        <w:t xml:space="preserve">  Comme dans mes rêves d'enfant </w:t>
        <w:br/>
        <w:t xml:space="preserve">  Comme, comme, comme avant </w:t>
        <w:br/>
        <w:t xml:space="preserve">  </w:t>
        <w:br/>
        <w:t xml:space="preserve">  </w:t>
        <w:br/>
        <w:t xml:space="preserve">  Do                      Lam </w:t>
        <w:br/>
        <w:t xml:space="preserve">  Parler aux poissons d'argent </w:t>
        <w:br/>
        <w:t xml:space="preserve">  Si7              Mim </w:t>
        <w:br/>
        <w:t xml:space="preserve">  Et jouer avec le vent </w:t>
        <w:br/>
        <w:t xml:space="preserve">  Do                       Lam  Si7 </w:t>
        <w:br/>
        <w:t xml:space="preserve">  Comme dans mes rêves d'enfant </w:t>
        <w:br/>
        <w:t xml:space="preserve">  Mim </w:t>
        <w:br/>
        <w:t xml:space="preserve">  Comme avant..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Comic Sans MS" w:hAnsi="Comic Sans MS" w:cs="Comic Sans MS"/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13:00Z</dcterms:created>
  <dc:creator>JULIEN</dc:creator>
  <dc:description/>
  <dc:language>en-US</dc:language>
  <cp:lastModifiedBy>JULIEN</cp:lastModifiedBy>
  <cp:lastPrinted>2001-03-17T14:20:00Z</cp:lastPrinted>
  <dcterms:modified xsi:type="dcterms:W3CDTF">2001-03-17T13:20:00Z</dcterms:modified>
  <cp:revision>3</cp:revision>
  <dc:subject/>
  <dc:title>LE PARADIS BLANC </dc:title>
</cp:coreProperties>
</file>