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Black" w:hAnsi="Arial Black" w:cs="Arial Black"/>
          <w:caps/>
          <w:sz w:val="32"/>
          <w:u w:val="thick"/>
          <w:lang w:val="en-GB"/>
        </w:rPr>
      </w:pPr>
      <w:r>
        <w:rPr>
          <w:rFonts w:cs="Arial" w:ascii="Arial Black" w:hAnsi="Arial Black"/>
          <w:caps/>
          <w:sz w:val="32"/>
          <w:u w:val="thick"/>
          <w:lang w:val="en-GB"/>
        </w:rPr>
        <w:t>LE PENITENCIER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lam do ré fa</w:t>
        <w:br/>
        <w:t>1- Les portes du pénitencier</w:t>
        <w:br/>
        <w:t xml:space="preserve">lam do mi7 </w:t>
        <w:br/>
        <w:t>Bientôt vont se fermer</w:t>
        <w:br/>
        <w:t xml:space="preserve">lam do ré fa </w:t>
        <w:br/>
        <w:t>Et c'est là que je finirai ma vie</w:t>
        <w:br/>
        <w:t>lam mi7 lam</w:t>
        <w:br/>
        <w:t>Comm' d'autres gars l'ont fini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lam do ré fa</w:t>
        <w:br/>
        <w:t>Pour moi ma mère a donné</w:t>
        <w:br/>
        <w:t xml:space="preserve">lam do mi7 </w:t>
        <w:br/>
        <w:t>Sa robe de mariée</w:t>
        <w:br/>
        <w:t xml:space="preserve">lam do ré fa </w:t>
        <w:br/>
        <w:t>Peux-tu jamais me pardonner</w:t>
        <w:br/>
        <w:t>lam mi7 lam</w:t>
        <w:br/>
        <w:t>Je t'ai trop fait pleurer</w:t>
        <w:br/>
        <w:t>lam do ré fa</w:t>
        <w:br/>
        <w:t>Le soleil n'est pas fait pour nous</w:t>
        <w:br/>
        <w:t xml:space="preserve">lam do mi7 </w:t>
        <w:br/>
        <w:t>C'est la nuit qu'on peut tricher</w:t>
        <w:br/>
        <w:t xml:space="preserve">lam do ré fa </w:t>
        <w:br/>
        <w:t>Toi qui ce soir a tout perdu</w:t>
        <w:br/>
        <w:t>lam mi7 lam</w:t>
        <w:br/>
        <w:t>Demain tu peux gagner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lam do ré fa</w:t>
        <w:br/>
        <w:t>2- 0 mères, écoutez-moi</w:t>
        <w:br/>
        <w:t xml:space="preserve">lam do mi7 </w:t>
        <w:br/>
        <w:t>Ne laissez jamais vos garçons</w:t>
        <w:br/>
        <w:t xml:space="preserve">lam do ré fa </w:t>
        <w:br/>
        <w:t>Seuls la nuit traîner dans les rues</w:t>
        <w:br/>
        <w:t>lam mi7 lam</w:t>
        <w:br/>
        <w:t>Ils iront tout droit en prison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lam do ré fa</w:t>
        <w:br/>
        <w:t>Toi la fille qui m'a aimé</w:t>
        <w:br/>
        <w:t xml:space="preserve">lam do mi7 </w:t>
        <w:br/>
        <w:t>Je t'ai trop fait pleurer</w:t>
        <w:br/>
        <w:t xml:space="preserve">lam do ré fa </w:t>
        <w:br/>
        <w:t>Les larmes de honte que tu as versées</w:t>
        <w:br/>
        <w:t>lam mi7 lam</w:t>
        <w:br/>
        <w:t>Il faut les oublier</w:t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lam do ré fa</w:t>
        <w:br/>
        <w:t>Les portes du pénitencier</w:t>
        <w:br/>
        <w:t xml:space="preserve">lam do mi7 </w:t>
        <w:br/>
        <w:t>Bientôt vont se fermer</w:t>
        <w:br/>
        <w:t xml:space="preserve">lam do ré fa </w:t>
        <w:br/>
        <w:t>Et c'est là que je finirai ma vie</w:t>
        <w:br/>
        <w:t>lam mi7 lam</w:t>
        <w:br/>
        <w:t>Comm' d'autres gars l'ont finie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3:24:00Z</dcterms:created>
  <dc:creator>JULIEN</dc:creator>
  <dc:description/>
  <dc:language>en-US</dc:language>
  <cp:lastModifiedBy>JULIEN</cp:lastModifiedBy>
  <cp:lastPrinted>2001-02-19T12:50:00Z</cp:lastPrinted>
  <dcterms:modified xsi:type="dcterms:W3CDTF">2001-02-19T11:50:00Z</dcterms:modified>
  <cp:revision>4</cp:revision>
  <dc:subject/>
  <dc:title>Johnny HALLIDAY LE PENITENCIER </dc:title>
</cp:coreProperties>
</file>