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Comic Sans MS"/>
          <w:b/>
          <w:b/>
          <w:bCs/>
          <w:cap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aps/>
          <w:color w:val="000000"/>
          <w:sz w:val="32"/>
          <w:szCs w:val="32"/>
        </w:rPr>
        <w:t xml:space="preserve">Les </w:t>
      </w:r>
      <w:bookmarkStart w:id="0" w:name="regrets"/>
      <w:bookmarkEnd w:id="0"/>
      <w:r>
        <w:rPr>
          <w:rFonts w:cs="Comic Sans MS" w:ascii="Comic Sans MS" w:hAnsi="Comic Sans MS"/>
          <w:b/>
          <w:bCs/>
          <w:caps/>
          <w:color w:val="000000"/>
          <w:sz w:val="32"/>
          <w:szCs w:val="32"/>
        </w:rPr>
        <w:t>regrets  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Em          C      G      D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Rêvant des révolutions 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    </w:t>
      </w:r>
      <w:r>
        <w:rPr>
          <w:color w:val="000000"/>
        </w:rPr>
        <w:t xml:space="preserve">Em        C      G  D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Sur les bords de la rivière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Em      C         G       D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Il y avait des illusions 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        </w:t>
      </w:r>
      <w:r>
        <w:rPr>
          <w:color w:val="000000"/>
        </w:rPr>
        <w:t xml:space="preserve">Em         C           G                   D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Dans ma main que tu laissais sous ton pull-over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Em          C        G        D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De mal penser la faiblesse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Em       C           G         D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De n'avoir pas fait d'études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Em          C           G         D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Les chansons de ma jeunesse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Em      C         G            D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Et de Robert Zimmermann, l'altitude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REF: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Em, C           D                                    Em, C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Oh, des regrets, des regrets, des regrets </w:t>
      </w:r>
    </w:p>
    <w:p>
      <w:pPr>
        <w:pStyle w:val="PrformatHTML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 xml:space="preserve">D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Des Regrets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Em        C         G       D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J'ai perdu mon allégresse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Em          C      G      D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Sur des bateaux de conquêtes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Em          C      G      D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J'ai perdu par leur vitesse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Em          C      G      D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Quelque chose que dans mon coeur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Je regrette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REF: A, D, A, E(4)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F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2 CV Citroën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G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Où sont les gens dedans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F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De mon baptême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G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La timbale d'argent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Em          C          G         D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Je voudrais que tout revienne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Em             C     G         D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Alors que tout est passé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Em         C         G        D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Et je chante à perdre haleine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Em         C          G         D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Que je n'ai que des regrets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Des regrets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REF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17:00Z</dcterms:created>
  <dc:creator>Geandrot Julien</dc:creator>
  <dc:description/>
  <dc:language>en-US</dc:language>
  <cp:lastModifiedBy>Geandrot Julien</cp:lastModifiedBy>
  <dcterms:modified xsi:type="dcterms:W3CDTF">2003-05-25T10:06:00Z</dcterms:modified>
  <cp:revision>2</cp:revision>
  <dc:subject/>
  <dc:title>Les regrets   </dc:title>
</cp:coreProperties>
</file>