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"/>
          <w:sz w:val="32"/>
          <w:u w:val="thick"/>
        </w:rPr>
      </w:pPr>
      <w:r>
        <w:rPr>
          <w:rFonts w:cs="Arial" w:ascii="Arial Black" w:hAnsi="Arial Black"/>
          <w:sz w:val="32"/>
          <w:u w:val="thick"/>
        </w:rPr>
        <w:t>LUCY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</w:rPr>
        <w:t>Em B D</w:t>
        <w:br/>
        <w:t>Lucy, Lucy c'est moi je sais,</w:t>
        <w:br/>
        <w:t xml:space="preserve">A C </w:t>
        <w:br/>
        <w:t>Il y a des soirs comme ça où tout...</w:t>
        <w:br/>
        <w:t>B</w:t>
        <w:br/>
        <w:t>s'écroule autour de vous.</w:t>
        <w:br/>
        <w:t>Am B Em</w:t>
        <w:br/>
        <w:t>Sans trop savoir pourquoi toujour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B</w:t>
        <w:br/>
        <w:t>Regarder devant soi</w:t>
        <w:br/>
        <w:t>D A C</w:t>
        <w:br/>
        <w:t>Sans jamais baisser les bras, je sais...</w:t>
        <w:br/>
        <w:t>B</w:t>
        <w:br/>
        <w:t>C'est pas le remède à tout,</w:t>
        <w:br/>
        <w:t>Am B</w:t>
        <w:br/>
        <w:t>Mais 'faut se forcer parfois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G D Em</w:t>
        <w:br/>
        <w:t>Lucy, Lucy dépêche toi, on vit,</w:t>
        <w:br/>
        <w:t xml:space="preserve">C </w:t>
        <w:br/>
        <w:t>On ne meurt qu'une fois...</w:t>
        <w:br/>
        <w:t>G D Em</w:t>
        <w:br/>
        <w:t>Et on n'a le temps de rien,</w:t>
        <w:br/>
        <w:t>C B</w:t>
        <w:br/>
        <w:t>Que c'est déjà la fin mais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G D</w:t>
        <w:br/>
        <w:t>C'est pas marqué dans les livres,</w:t>
        <w:br/>
        <w:t>Em C</w:t>
        <w:br/>
        <w:t>Que le plus important à vivre,</w:t>
        <w:br/>
        <w:t>D Am</w:t>
        <w:br/>
        <w:t>Est de vivre au jour le jour.</w:t>
        <w:br/>
        <w:t xml:space="preserve">C B </w:t>
        <w:br/>
        <w:t>Le temps c'est de l'Amour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Em B</w:t>
        <w:br/>
        <w:t>Même, si je n'ai pas le temps,</w:t>
        <w:br/>
        <w:t>D'assurer mes sentiments...</w:t>
        <w:br/>
        <w:t>J'ai en moi, oh de plus en plus fort,</w:t>
        <w:br/>
        <w:t>Des envies d'encore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Tu sais, non, je n'ai plus à coeur,</w:t>
        <w:br/>
        <w:t>De réparer mes erreurs ou de,</w:t>
        <w:br/>
        <w:t>Refaire c'qu'est plus à faire :</w:t>
        <w:br/>
        <w:t>Revenir en arrière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cy, Lucy t'arrête pas, on ne vit </w:t>
        <w:br/>
        <w:t>Qu'une vie à la fois...</w:t>
        <w:br/>
        <w:t>A peine le temps de savoir,</w:t>
        <w:br/>
        <w:t>Qu'il est déjà trop tard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R bi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de l'Amour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Mmmm, Lucy, j'ai fait le tour,</w:t>
        <w:br/>
        <w:t>De tant d'histoires d'amour.</w:t>
        <w:br/>
        <w:t>J'ai bien, bien assez de courage,</w:t>
        <w:br/>
        <w:t>Pour tourner d'autres pages, sâche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Que le temps nous est compté.</w:t>
        <w:br/>
        <w:t>Faut jamais se retourner en se disant,</w:t>
        <w:br/>
        <w:t>"Que c'est dommage,</w:t>
        <w:br/>
        <w:t>d'avoir passé l'âge"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cy, Lucy t'encombre pas </w:t>
        <w:br/>
        <w:t>De souvenirs, de choses comme ça.</w:t>
        <w:br/>
        <w:t>Aucun regrêt ne vaut le coup</w:t>
        <w:br/>
        <w:t>Pour qu'on le garde en nous..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R bis...</w:t>
        <w:br/>
        <w:t>De l'Amour</w:t>
      </w: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16:00Z</dcterms:created>
  <dc:creator>JULIEN</dc:creator>
  <dc:description/>
  <dc:language>en-US</dc:language>
  <cp:lastModifiedBy>JULIEN</cp:lastModifiedBy>
  <cp:lastPrinted>2001-02-19T12:52:00Z</cp:lastPrinted>
  <dcterms:modified xsi:type="dcterms:W3CDTF">2001-02-19T11:53:00Z</dcterms:modified>
  <cp:revision>3</cp:revision>
  <dc:subject/>
  <dc:title>Chords : OBISPO Pascal </dc:title>
</cp:coreProperties>
</file>