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artition"/>
        <w:spacing w:before="0" w:after="280"/>
        <w:rPr/>
      </w:pPr>
      <w:r>
        <w:rPr/>
        <w:t>Mistral gagnant</w:t>
      </w:r>
    </w:p>
    <w:p>
      <w:pPr>
        <w:pStyle w:val="Titrepartition"/>
        <w:rPr>
          <w:sz w:val="20"/>
        </w:rPr>
      </w:pPr>
      <w:r>
        <w:rPr>
          <w:sz w:val="20"/>
        </w:rPr>
      </w:r>
    </w:p>
    <w:p>
      <w:pPr>
        <w:pStyle w:val="PrformatHTML"/>
        <w:rPr>
          <w:color w:val="000000"/>
        </w:rPr>
      </w:pPr>
      <w:r>
        <w:rPr>
          <w:color w:val="000000"/>
        </w:rPr>
        <w:t>Sim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h... m'asseoir sur un banc cinq minutes avec toi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Mim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Et regarder les gens tant qu'y en a</w:t>
      </w:r>
    </w:p>
    <w:p>
      <w:pPr>
        <w:pStyle w:val="PrformatHTML"/>
        <w:rPr>
          <w:color w:val="000000"/>
        </w:rPr>
      </w:pPr>
      <w:r>
        <w:rPr>
          <w:color w:val="000000"/>
        </w:rPr>
        <w:t>La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e parler du bon temps qu'est mort ou qui r'viendra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Ré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En serrant dans ma main tes p'tits doigts</w:t>
      </w:r>
    </w:p>
    <w:p>
      <w:pPr>
        <w:pStyle w:val="PrformatHTML"/>
        <w:rPr>
          <w:color w:val="000000"/>
        </w:rPr>
      </w:pPr>
      <w:r>
        <w:rPr>
          <w:color w:val="000000"/>
        </w:rPr>
        <w:t>Sim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i donner à bouffer a des pigeons idiots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Mim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Leur filer des coups de pieds pour de faux</w:t>
      </w:r>
    </w:p>
    <w:p>
      <w:pPr>
        <w:pStyle w:val="PrformatHTML"/>
        <w:rPr>
          <w:color w:val="000000"/>
        </w:rPr>
      </w:pPr>
      <w:r>
        <w:rPr>
          <w:color w:val="000000"/>
        </w:rPr>
        <w:t>La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Et entendre ton rire qui lézarde les murs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Ré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Qui sait surtout guérir mes blessures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formatHTML"/>
        <w:rPr>
          <w:color w:val="000000"/>
        </w:rPr>
      </w:pPr>
      <w:r>
        <w:rPr>
          <w:color w:val="000000"/>
        </w:rPr>
        <w:t>Sol                                       Fa#                 Sim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e raconter un peu  comment j'étais, mino, les bombecs fabuleux</w:t>
      </w:r>
    </w:p>
    <w:p>
      <w:pPr>
        <w:pStyle w:val="PrformatHTML"/>
        <w:rPr>
          <w:color w:val="000000"/>
        </w:rPr>
      </w:pPr>
      <w:r>
        <w:rPr>
          <w:color w:val="000000"/>
        </w:rPr>
        <w:t>Sol                                                Fa#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Qu'on piquait chez l'marchand, car en sac et Mintho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Sim   La                 Sol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aramels a un franc, et les Mistrals gagnants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h... marcher sous la pluie cinq minutes avec toi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Et regarder la vie tant qu'y en a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e raconter la Terre en te bouffant des yeux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e parler de ta mère un p'tit peu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Et sauter dans les flaques pour la faire râler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Bousiller nos godasses et s'marrer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Et entendre ton rire comme on entend la mer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S'arrêter, repartir en arrière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e raconter surtout les Carambars d'antan et les coco-boërs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Et les vrais roudoudous qui nous coupaient les lèvres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Et nous niquaient les dents, et les Mistrals gagnants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h.. m'asseoir sur un banc cinq minutes avec toi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Regarder le soleil qui s'en va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e parler du bon temps qu'est mort et je m'en fous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e dire que les méchants, c'est pas nous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Que si moi je suis barge ce n'est que de tes yeux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ar ils ont l'avantage d'êtres deux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Et entendre ton rire s'envoler aussi haut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Que s'envolent les cris des oiseaux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e raconter enfin qu'il faut aimer la vie et l'aimer même si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Le temps est assassin et emporte avec lui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Les rires des enfants et les Mistrals gagnants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Sim   Mim Fa#</w:t>
      </w:r>
    </w:p>
    <w:p>
      <w:pPr>
        <w:pStyle w:val="PrformatHTM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Et les Mistral gagnan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rtition">
    <w:name w:val="titrepartition"/>
    <w:basedOn w:val="Normal"/>
    <w:qFormat/>
    <w:pPr>
      <w:spacing w:before="280" w:after="280"/>
      <w:jc w:val="center"/>
    </w:pPr>
    <w:rPr>
      <w:rFonts w:ascii="Bookman Old Style" w:hAnsi="Bookman Old Style" w:cs="Bookman Old Style"/>
      <w:color w:val="000000"/>
      <w:sz w:val="72"/>
      <w:szCs w:val="72"/>
    </w:rPr>
  </w:style>
  <w:style w:type="paragraph" w:styleId="Soustitrepartition">
    <w:name w:val="soustitrepartition"/>
    <w:basedOn w:val="Normal"/>
    <w:qFormat/>
    <w:pPr>
      <w:spacing w:before="280" w:after="280"/>
      <w:jc w:val="center"/>
    </w:pPr>
    <w:rPr>
      <w:rFonts w:ascii="Bookman Old Style" w:hAnsi="Bookman Old Style" w:cs="Bookman Old Style"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6:32:00Z</dcterms:created>
  <dc:creator>JULIEN</dc:creator>
  <dc:description/>
  <dc:language>en-US</dc:language>
  <cp:lastModifiedBy>JULIEN</cp:lastModifiedBy>
  <dcterms:modified xsi:type="dcterms:W3CDTF">2002-07-08T06:33:00Z</dcterms:modified>
  <cp:revision>2</cp:revision>
  <dc:subject/>
  <dc:title>Mistral gagnant</dc:title>
</cp:coreProperties>
</file>