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artition"/>
        <w:spacing w:before="0" w:after="280"/>
        <w:rPr>
          <w:rFonts w:ascii="Comic Sans MS" w:hAnsi="Comic Sans MS" w:cs="Comic Sans MS"/>
          <w:b/>
          <w:b/>
          <w:bCs/>
          <w:caps/>
          <w:sz w:val="40"/>
        </w:rPr>
      </w:pPr>
      <w:r>
        <w:rPr>
          <w:rFonts w:cs="Comic Sans MS" w:ascii="Comic Sans MS" w:hAnsi="Comic Sans MS"/>
          <w:b/>
          <w:bCs/>
          <w:caps/>
          <w:sz w:val="40"/>
        </w:rPr>
        <w:t>Mon fils, ma bataille</w:t>
      </w:r>
    </w:p>
    <w:p>
      <w:pPr>
        <w:pStyle w:val="Normal"/>
        <w:spacing w:before="0" w:after="240"/>
        <w:rPr>
          <w:rFonts w:ascii="Comic Sans MS" w:hAnsi="Comic Sans MS" w:cs="Comic Sans MS"/>
          <w:b/>
          <w:b/>
          <w:bCs/>
          <w:caps/>
          <w:color w:val="000000"/>
          <w:sz w:val="40"/>
        </w:rPr>
      </w:pPr>
      <w:r>
        <w:rPr>
          <w:rFonts w:cs="Comic Sans MS" w:ascii="Comic Sans MS" w:hAnsi="Comic Sans MS"/>
          <w:b/>
          <w:bCs/>
          <w:caps/>
          <w:color w:val="000000"/>
          <w:sz w:val="40"/>
        </w:rPr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La                         Do#m      Ré   Mi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 fait longtemps que t'es partie maintenant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</w:rPr>
        <w:t>La                   Do#m       Ré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Je t'écoute démonter ma vie en pleurant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</w:rPr>
        <w:t>Fa#m              Mi              Ré          La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i j'avais su qu'un matin je serai là, sali, jugé sur un banc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</w:t>
      </w:r>
      <w:r>
        <w:rPr>
          <w:rFonts w:cs="Times New Roman" w:ascii="Times New Roman" w:hAnsi="Times New Roman"/>
          <w:color w:val="000000"/>
          <w:sz w:val="22"/>
        </w:rPr>
        <w:t>Fa#m           Mi          Ré              La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ar l'ombre d'un corps que j'ai serré si souvent, pour un enfant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a Ré Mi La Ré Mi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u leur dit que mon métier c'est du vent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Qu'on ne sait pas ce que je serai dans un an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'ils savaient que pour toi avant, de tous les chanteurs j'étais le plus grand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Et que c'est pour ça que tu voulais un enfant, devenu grand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La Ré Mi La Do#m 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Do#m             Ré   Fa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es juges et les lois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</w:t>
      </w:r>
      <w:r>
        <w:rPr>
          <w:rFonts w:cs="Times New Roman" w:ascii="Times New Roman" w:hAnsi="Times New Roman"/>
          <w:color w:val="000000"/>
          <w:sz w:val="22"/>
        </w:rPr>
        <w:t>Sol                  Do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a m'fait pas peur, c'est mon fils ma bataille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Sim              Mi          Do#m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allait pas qu'elle s'en aille oh oh oh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      </w:t>
      </w:r>
      <w:r>
        <w:rPr>
          <w:rFonts w:cs="Times New Roman" w:ascii="Times New Roman" w:hAnsi="Times New Roman"/>
          <w:color w:val="000000"/>
          <w:sz w:val="22"/>
        </w:rPr>
        <w:t>Ré     Fa            Sol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Oh j'vais tout casser éh éh si vous touchez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</w:rPr>
        <w:t>Do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u fruit de mes entrailles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</w:rPr>
        <w:t>Sim              Mi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allait pas qu'elle s'en aille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ien sûr c'est elle qui l'a porté et pourtant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C'est moi qui lui construis sa vie lentement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Tout ce qu'elle peut dire sur moi n'est rien à côté du sourire qu'il me tend</w:t>
      </w:r>
    </w:p>
    <w:p>
      <w:pPr>
        <w:pStyle w:val="PrformatHTM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L'absence a des torts que rien ne défend, c'est mon enfant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tition">
    <w:name w:val="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72"/>
      <w:szCs w:val="72"/>
    </w:rPr>
  </w:style>
  <w:style w:type="paragraph" w:styleId="Soustitrepartition">
    <w:name w:val="soustitrepartition"/>
    <w:basedOn w:val="Normal"/>
    <w:qFormat/>
    <w:pPr>
      <w:spacing w:before="280" w:after="280"/>
      <w:jc w:val="center"/>
    </w:pPr>
    <w:rPr>
      <w:rFonts w:ascii="Bookman Old Style" w:hAnsi="Bookman Old Style" w:cs="Bookman Old Style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11:17:00Z</dcterms:created>
  <dc:creator>JULIEN</dc:creator>
  <dc:description/>
  <dc:language>en-US</dc:language>
  <cp:lastModifiedBy>JULIEN</cp:lastModifiedBy>
  <dcterms:modified xsi:type="dcterms:W3CDTF">2001-06-13T11:20:00Z</dcterms:modified>
  <cp:revision>2</cp:revision>
  <dc:subject/>
  <dc:title>MON FILS, MA BATAILLE</dc:title>
</cp:coreProperties>
</file>