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60"/>
        <w:jc w:val="center"/>
        <w:rPr>
          <w:rFonts w:ascii="Comic Sans MS" w:hAnsi="Comic Sans MS" w:cs="Comic Sans MS"/>
          <w:b/>
          <w:b/>
          <w:bCs/>
          <w:caps/>
          <w:sz w:val="32"/>
        </w:rPr>
      </w:pPr>
      <w:r>
        <w:rPr>
          <w:rFonts w:cs="Comic Sans MS" w:ascii="Comic Sans MS" w:hAnsi="Comic Sans MS"/>
          <w:b/>
          <w:bCs/>
          <w:caps/>
          <w:sz w:val="32"/>
        </w:rPr>
        <w:t>Morgan de Toi</w:t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lang w:val="en-GB"/>
        </w:rPr>
      </w:pPr>
      <w:r>
        <w:rPr>
          <w:lang w:val="en-GB"/>
        </w:rPr>
        <w:t xml:space="preserve">Intro : D A Em G </w:t>
      </w:r>
    </w:p>
    <w:p>
      <w:pPr>
        <w:pStyle w:val="NormalWeb"/>
        <w:rPr/>
      </w:pPr>
      <w:r>
        <w:rPr/>
        <w:t>D A</w:t>
        <w:br/>
        <w:t>Y'a un mariole, il a au moins quatre ans</w:t>
        <w:br/>
        <w:t>Em G</w:t>
        <w:br/>
        <w:t>Y veut t'piquer ta pelle et ton seau</w:t>
        <w:br/>
        <w:t>D A</w:t>
        <w:br/>
        <w:t>Ta couche culotte avec tes bombecs dedans</w:t>
        <w:br/>
        <w:t>Em G D A Em G</w:t>
        <w:br/>
        <w:t xml:space="preserve">Lolita défends toi, fous-y un coup d'rateau dans l'dos. </w:t>
      </w:r>
    </w:p>
    <w:p>
      <w:pPr>
        <w:pStyle w:val="NormalWeb"/>
        <w:rPr/>
      </w:pPr>
      <w:r>
        <w:rPr/>
        <w:t>D A</w:t>
        <w:br/>
        <w:t>Attends un peu avant d'te faire emmerder</w:t>
        <w:br/>
        <w:t>Em G</w:t>
        <w:br/>
        <w:t>Par ces p'tits machos qui pensent qu'a une chose</w:t>
        <w:br/>
        <w:t>D A</w:t>
        <w:br/>
        <w:t>Jouer au docteur non conventionné</w:t>
        <w:br/>
        <w:t>Em G</w:t>
        <w:br/>
        <w:t xml:space="preserve">J'y ai joué aussi, je sais de quoi j'cause. </w:t>
      </w:r>
    </w:p>
    <w:p>
      <w:pPr>
        <w:pStyle w:val="NormalWeb"/>
        <w:rPr/>
      </w:pPr>
      <w:r>
        <w:rPr/>
        <w:t>D A</w:t>
        <w:br/>
        <w:t>J'les connais bien les playboys des bacs a sable</w:t>
        <w:br/>
        <w:t>Em G</w:t>
        <w:br/>
        <w:t>J'draguais leurs mères avant d'connaitre la tienne</w:t>
        <w:br/>
        <w:t>D A</w:t>
        <w:br/>
        <w:t>Si tu les écoutent, y t'f'ront porter leurs cartables</w:t>
        <w:br/>
        <w:t>Em G</w:t>
        <w:br/>
        <w:t xml:space="preserve">'reus'ment qu'j'suis la que j'te r'garde et que j't'aime. </w:t>
      </w:r>
    </w:p>
    <w:p>
      <w:pPr>
        <w:pStyle w:val="NormalWeb"/>
        <w:rPr/>
      </w:pPr>
      <w:r>
        <w:rPr/>
        <w:t xml:space="preserve">Refrain : </w:t>
      </w:r>
    </w:p>
    <w:p>
      <w:pPr>
        <w:pStyle w:val="NormalWeb"/>
        <w:spacing w:before="0" w:after="0"/>
        <w:rPr/>
      </w:pPr>
      <w:r>
        <w:rPr/>
        <w:t>D Am</w:t>
        <w:br/>
        <w:t>Lola</w:t>
      </w:r>
    </w:p>
    <w:p>
      <w:pPr>
        <w:pStyle w:val="NormalWeb"/>
        <w:spacing w:before="0" w:after="0"/>
        <w:rPr/>
      </w:pPr>
      <w:r>
        <w:rPr/>
        <w:t>C G D Am</w:t>
        <w:br/>
        <w:t>J'suis qu'un fantome quand tu vas ou j'suis pas</w:t>
        <w:br/>
        <w:t>C G D A Em G</w:t>
        <w:br/>
        <w:t xml:space="preserve">Tu sais ma mome que j'suis morgan de toi. </w:t>
      </w:r>
    </w:p>
    <w:p>
      <w:pPr>
        <w:pStyle w:val="NormalWeb"/>
        <w:rPr/>
      </w:pPr>
      <w:r>
        <w:rPr/>
        <w:br/>
        <w:t>Comme j'en avais marre de m'faire tatouer des machins</w:t>
        <w:br/>
        <w:t>Qui m'font comme une bande dessinée sur la peau</w:t>
        <w:br/>
        <w:t>J'ai écrit ton nom avec des clous dorés un par un</w:t>
        <w:br/>
        <w:t xml:space="preserve">Plantés dans l'cuir de mon blouson dans l'dos. </w:t>
      </w:r>
    </w:p>
    <w:p>
      <w:pPr>
        <w:pStyle w:val="NormalWeb"/>
        <w:rPr/>
      </w:pPr>
      <w:r>
        <w:rPr/>
        <w:t>T'es la seule gonzesse que j'peux t'nir dans mes bras</w:t>
        <w:br/>
        <w:t>Sans m'demettre une épaule, sans plier sous ton poids</w:t>
        <w:br/>
        <w:t>Tu pèse moins lourd, qu'un moineau qui mange pas</w:t>
        <w:br/>
        <w:t xml:space="preserve">Déploie jamais tes ailes, Lolita t'envole pas. </w:t>
      </w:r>
    </w:p>
    <w:p>
      <w:pPr>
        <w:pStyle w:val="NormalWeb"/>
        <w:rPr/>
      </w:pPr>
      <w:r>
        <w:rPr/>
        <w:t>Avec tes miches de rat qu'on dirait des noisettes</w:t>
        <w:br/>
        <w:t>Et ta peau plus sucrée qu'un pain au chocolat</w:t>
        <w:br/>
        <w:t>Tu risques de donner faim a un tas de petits mecs</w:t>
        <w:br/>
        <w:t xml:space="preserve">Quand t'iras a l'école si jamais t'y vas </w:t>
      </w:r>
    </w:p>
    <w:p>
      <w:pPr>
        <w:pStyle w:val="NormalWeb"/>
        <w:rPr/>
      </w:pPr>
      <w:r>
        <w:rPr/>
        <w:t xml:space="preserve">Refrain </w:t>
      </w:r>
    </w:p>
    <w:p>
      <w:pPr>
        <w:pStyle w:val="NormalWeb"/>
        <w:rPr/>
      </w:pPr>
      <w:r>
        <w:rPr/>
        <w:t>Qu'es-tu racontes ? Tu veux un petit frangin ?</w:t>
        <w:br/>
        <w:t>Tu veux qu'j'tachetes un ami pierrot ?</w:t>
        <w:br/>
        <w:t>Eh ! les bébés ca s'trouve pas dans les magasins et j'crois pas</w:t>
        <w:br/>
        <w:t xml:space="preserve">Que ta mere voudra qu'j'lui fasse un petit dans l'dos. </w:t>
      </w:r>
    </w:p>
    <w:p>
      <w:pPr>
        <w:pStyle w:val="NormalWeb"/>
        <w:rPr/>
      </w:pPr>
      <w:r>
        <w:rPr/>
        <w:t>Ben quoi Lola, on est pas bien ensemble ?</w:t>
        <w:br/>
        <w:t>Tu crois pas qu'on est déjà bien assez nombreux ?</w:t>
        <w:br/>
        <w:t>T'entends pas c'bruit, c'est le monde qui tremble</w:t>
        <w:br/>
        <w:t xml:space="preserve">Sous les cris des enfants qui sont malheureux. </w:t>
      </w:r>
    </w:p>
    <w:p>
      <w:pPr>
        <w:pStyle w:val="NormalWeb"/>
        <w:rPr/>
      </w:pPr>
      <w:r>
        <w:rPr/>
        <w:t>Allez viens avec moi j'tembarque dans ma galère</w:t>
        <w:br/>
        <w:t>Dans mon arche, y'a d'la place pour tous les marmots</w:t>
        <w:br/>
        <w:t>Avant qu'ce monde devienne un grand cimetière</w:t>
        <w:br/>
        <w:t xml:space="preserve">Faut profiter un peu du vent qu'on a dans le dos. </w:t>
      </w:r>
    </w:p>
    <w:p>
      <w:pPr>
        <w:pStyle w:val="NormalWeb"/>
        <w:rPr/>
      </w:pPr>
      <w:r>
        <w:rPr/>
        <w:t xml:space="preserve">Refrain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6:35:00Z</dcterms:created>
  <dc:creator>JULIEN</dc:creator>
  <dc:description/>
  <dc:language>en-US</dc:language>
  <cp:lastModifiedBy>JULIEN</cp:lastModifiedBy>
  <cp:lastPrinted>2001-03-10T17:37:00Z</cp:lastPrinted>
  <dcterms:modified xsi:type="dcterms:W3CDTF">2001-03-10T16:39:00Z</dcterms:modified>
  <cp:revision>2</cp:revision>
  <dc:subject/>
  <dc:title>MORGAN DE TOI</dc:title>
</cp:coreProperties>
</file>