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>
          <w:rFonts w:ascii="Comic Sans MS" w:hAnsi="Comic Sans MS" w:cs="Comic Sans MS"/>
          <w:b/>
          <w:b/>
          <w:bCs/>
          <w:caps/>
          <w:sz w:val="40"/>
        </w:rPr>
      </w:pPr>
      <w:r>
        <w:rPr>
          <w:rFonts w:cs="Comic Sans MS" w:ascii="Comic Sans MS" w:hAnsi="Comic Sans MS"/>
          <w:b/>
          <w:bCs/>
          <w:caps/>
          <w:sz w:val="40"/>
        </w:rPr>
        <w:t>Né quelque part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caps/>
          <w:color w:val="000000"/>
          <w:sz w:val="40"/>
        </w:rPr>
      </w:pPr>
      <w:r>
        <w:rPr>
          <w:rFonts w:cs="Comic Sans MS" w:ascii="Comic Sans MS" w:hAnsi="Comic Sans MS"/>
          <w:b/>
          <w:bCs/>
          <w:caps/>
          <w:color w:val="000000"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color w:val="000000"/>
        </w:rPr>
      </w:pPr>
      <w:r>
        <w:rPr>
          <w:color w:val="000000"/>
        </w:rPr>
        <w:t>Mim                     Do7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ses paren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Ré   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sa famille</w:t>
      </w:r>
    </w:p>
    <w:p>
      <w:pPr>
        <w:pStyle w:val="PrformatHTML"/>
        <w:rPr>
          <w:color w:val="000000"/>
        </w:rPr>
      </w:pPr>
      <w:r>
        <w:rPr>
          <w:color w:val="000000"/>
        </w:rPr>
        <w:t>Mim                   Do7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non plu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es trottoirs de Manil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e Paris ou d'Alg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Mim  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ur apprendre à march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Ré   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re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>Mim                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re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ur celui qui est né </w:t>
      </w:r>
    </w:p>
    <w:p>
      <w:pPr>
        <w:pStyle w:val="PrformatHTML"/>
        <w:rPr>
          <w:color w:val="000000"/>
        </w:rPr>
      </w:pPr>
      <w:r>
        <w:rPr>
          <w:color w:val="000000"/>
        </w:rPr>
        <w:t>Ré                     La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'est toujours un hasard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im    La                   Mim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>La Mim    La                   Mim L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'a des oiseaux de basse-cou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des oiseaux de passag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ls savent où sont leurs nid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'ils rentrent de voyag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u qu'ils restent chez e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ls savent où sont leurs oeuf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re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re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'est partir quand on veu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venir quand on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m                 La                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st-ce que les gens naissent égaux en droi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a                 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l'endroit où ils naissent ?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La                      Mim L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im                 La                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st-ce que les gens naissent égaux en droi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a                 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l'endroit où ils naissen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La              Mim  Do7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 les gens naissent pareils ou pas ?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bantwana bayagxuma, becahselana bexox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ses paren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sa famil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n choisit pas non plu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es trottoirs de Manill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e Paris ou d'Alg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our apprendre à march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 suis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e suis né quelque par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aissez-moi ce repèr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u je perds la mémoir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st-ce que les gens naissent égaux en droi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l'endroit où ils naissen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 les gens naissent pareils ou pas ?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bantwana bayagxuma, becahselana bexox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m'inqwando yes qwag iqwaha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24:00Z</dcterms:created>
  <dc:creator>JULIEN</dc:creator>
  <dc:description/>
  <dc:language>en-US</dc:language>
  <cp:lastModifiedBy>JULIEN</cp:lastModifiedBy>
  <dcterms:modified xsi:type="dcterms:W3CDTF">2001-06-13T11:26:00Z</dcterms:modified>
  <cp:revision>1</cp:revision>
  <dc:subject/>
  <dc:title>NE QUELQUE PART</dc:title>
</cp:coreProperties>
</file>