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urier New"/>
          <w:b/>
          <w:b/>
          <w:bCs/>
          <w:caps/>
          <w:sz w:val="32"/>
          <w:lang w:val="en-GB"/>
        </w:rPr>
      </w:pPr>
      <w:r>
        <w:rPr>
          <w:rFonts w:cs="Courier New" w:ascii="Comic Sans MS" w:hAnsi="Comic Sans MS"/>
          <w:b/>
          <w:bCs/>
          <w:caps/>
          <w:sz w:val="32"/>
          <w:lang w:val="en-GB"/>
        </w:rPr>
        <w:t>New-York avec toi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 </w:t>
      </w:r>
    </w:p>
    <w:p>
      <w:pPr>
        <w:pStyle w:val="PrformatHTML"/>
        <w:rPr>
          <w:rFonts w:cs="Courier New"/>
          <w:sz w:val="24"/>
          <w:lang w:val="en-GB"/>
        </w:rPr>
      </w:pPr>
      <w:r>
        <w:rPr>
          <w:rFonts w:cs="Courier New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                     F#m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j'irai a New-York avec toi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>A                     B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es les nuits deconner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 F#m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oir aucun film en entier, ca va d'soi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B         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oir la vie partagee, tailladee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        F#m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ces par le ronron de l'air conditionne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  B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mir dans un hotel delate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          F#m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er du cote gay et voir leurs corps se serrer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          B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r leurs coeurs se vider et saigner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i, saigner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B         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j'irai la-ba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B             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Chat, un autre Rat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       B           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r si le coeur de la ville bat en toi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m'emmenera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 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ene moi!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: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j'aurai New-York au bout des doigt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y jouera, tu verra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s clubs il fait noir, mais il ne fait pas froid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e fait pas froid si t'y croi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'y crois!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laques de peinture sur les murs ont parfoi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leur des sons que tu boi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uis c'est tellement grand que vite on oubliera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lle part c'est chez moi, chez toi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z nous quoi!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j'irai la-ba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 Chat, un autre Rat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r si le coeur de la ville bat en toi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m'emmeneras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ene moi, Emmene moi( bis )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r a ci, toucher a ca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r si le coeur de la ville bat en moi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 m'emmeneras!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ene moi!</w:t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22:00Z</dcterms:created>
  <dc:creator>JULIEN</dc:creator>
  <dc:description/>
  <dc:language>en-US</dc:language>
  <cp:lastModifiedBy>JULIEN</cp:lastModifiedBy>
  <cp:lastPrinted>2001-03-17T14:19:00Z</cp:lastPrinted>
  <dcterms:modified xsi:type="dcterms:W3CDTF">2001-03-17T13:20:00Z</dcterms:modified>
  <cp:revision>2</cp:revision>
  <dc:subject/>
  <dc:title>NEW-YORK AVEC TOI</dc:title>
</cp:coreProperties>
</file>