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caps/>
          <w:sz w:val="32"/>
          <w:szCs w:val="32"/>
        </w:rPr>
      </w:pPr>
      <w:bookmarkStart w:id="0" w:name="Paris_s'éveille"/>
      <w:r>
        <w:rPr>
          <w:rFonts w:cs="Comic Sans MS" w:ascii="Comic Sans MS" w:hAnsi="Comic Sans MS"/>
          <w:b/>
          <w:bCs/>
          <w:caps/>
          <w:sz w:val="32"/>
          <w:szCs w:val="32"/>
        </w:rPr>
        <w:t>Paris s'éveille</w:t>
      </w:r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Am]Je suis le dauphin de la place dauph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C]Et la place blanche a mauvaise 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Am]Les camions sont pleins de la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C]Les balayeurs sont pleins de balai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rain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C]Il est 5 [E7]heur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Am]Paris s'eveill[Bm]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[E7]Paris s'eveill[Am]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 travestis ont se ras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 streap-teaseuses sont rhabille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 traversins sont ecras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 amoureux sont fatigu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r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 cafe est dans les tass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 cafes nettoient leurs glac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 sur le boulevard Montparna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gare n'est plus qu'une carcass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r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 banlieusards sont dans les gar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a villette on tranche le la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Paris by night regagne les car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 boulangers font des batard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r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 tour Eiffel a froid aux pied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'Arc de Triomphe est ran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 l'Obelisque est bien dress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e le nuit et la journe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ra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 journaux sont imprim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 ouvriers sont deprim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 gens se levent ils sont brim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'est l'heure ou je vais me couche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C]Il est 5 [E7]heures [A]Paris s'evei[Bm]l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C]Il est 5 [E7]heures [E7]Je n'ai pas somm[Am]eil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9:31:00Z</dcterms:created>
  <dc:creator>Geandrot Julien</dc:creator>
  <dc:description/>
  <dc:language>en-US</dc:language>
  <cp:lastModifiedBy>Geandrot Julien</cp:lastModifiedBy>
  <dcterms:modified xsi:type="dcterms:W3CDTF">2003-05-25T10:17:00Z</dcterms:modified>
  <cp:revision>3</cp:revision>
  <dc:subject/>
  <dc:title>Paris s'éveille   </dc:title>
</cp:coreProperties>
</file>