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caps/>
          <w:sz w:val="32"/>
          <w:u w:val="thick"/>
        </w:rPr>
      </w:pPr>
      <w:r>
        <w:rPr>
          <w:rFonts w:cs="Arial Black" w:ascii="Arial Black" w:hAnsi="Arial Black"/>
          <w:caps/>
          <w:sz w:val="32"/>
          <w:u w:val="thick"/>
        </w:rPr>
        <w:t>SAN FRANCISCO</w:t>
      </w:r>
    </w:p>
    <w:p>
      <w:pPr>
        <w:pStyle w:val="NormalWeb"/>
        <w:rPr>
          <w:rFonts w:ascii="Arial Black" w:hAnsi="Arial Black" w:cs="Arial Black"/>
          <w:caps/>
          <w:sz w:val="32"/>
          <w:u w:val="thick"/>
        </w:rPr>
      </w:pPr>
      <w:r>
        <w:rPr>
          <w:rFonts w:cs="Arial Black" w:ascii="Arial Black" w:hAnsi="Arial Black"/>
          <w:caps/>
          <w:sz w:val="32"/>
          <w:u w:val="thick"/>
        </w:rPr>
      </w:r>
    </w:p>
    <w:p>
      <w:pPr>
        <w:pStyle w:val="NormalWeb"/>
        <w:rPr/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Mim Sol </w:t>
        <w:br/>
        <w:t xml:space="preserve">1- C'est une maison bleue </w:t>
        <w:br/>
        <w:t>Sim Do</w:t>
        <w:br/>
        <w:t>Adossée à la colline</w:t>
        <w:br/>
        <w:t>On y vient à pied</w:t>
        <w:br/>
        <w:t>Sol</w:t>
        <w:br/>
        <w:t>On ne frappe pas</w:t>
        <w:br/>
        <w:t>Ré</w:t>
        <w:br/>
        <w:t xml:space="preserve">Ceux qui vivent là </w:t>
        <w:br/>
        <w:t>Do Mim</w:t>
        <w:br/>
        <w:t xml:space="preserve">Ont jeté la clé </w:t>
      </w:r>
    </w:p>
    <w:p>
      <w:pPr>
        <w:pStyle w:val="NormalWeb"/>
        <w:rPr/>
      </w:pPr>
      <w:r>
        <w:rPr/>
        <w:t xml:space="preserve">On se retrouve ensemble </w:t>
        <w:br/>
        <w:t xml:space="preserve">Après des années de route </w:t>
        <w:br/>
        <w:t>Et on vient s'asseoir</w:t>
        <w:br/>
        <w:t>Autour d'un repas</w:t>
        <w:br/>
        <w:t>Tout le monde est là</w:t>
        <w:br/>
        <w:t>La mim</w:t>
        <w:br/>
        <w:t xml:space="preserve">A cinq heures du soir </w:t>
      </w:r>
    </w:p>
    <w:p>
      <w:pPr>
        <w:pStyle w:val="NormalWeb"/>
        <w:rPr/>
      </w:pPr>
      <w:r>
        <w:rPr/>
        <w:t xml:space="preserve">Mim Sol La </w:t>
        <w:br/>
        <w:t xml:space="preserve">Quand San Francisco s'embrume </w:t>
        <w:br/>
        <w:t>La Do Do Ré Mi4</w:t>
        <w:br/>
        <w:t xml:space="preserve">Quand San Francisco s'al - lu - me </w:t>
        <w:br/>
        <w:t>Sim</w:t>
        <w:br/>
        <w:t>San Francisco</w:t>
        <w:br/>
        <w:t xml:space="preserve">Mim </w:t>
        <w:br/>
        <w:t>Où êtes-vous</w:t>
        <w:br/>
        <w:t>Sol La Do</w:t>
        <w:br/>
        <w:t>Lizzard et Luc Psylvia</w:t>
        <w:br/>
        <w:t>Ré Mi4 si7</w:t>
        <w:br/>
        <w:t xml:space="preserve">Attendez-moi </w:t>
      </w:r>
    </w:p>
    <w:p>
      <w:pPr>
        <w:pStyle w:val="NormalWeb"/>
        <w:rPr/>
      </w:pPr>
      <w:r>
        <w:rPr/>
        <w:t>2- Nageant dans le brouillard</w:t>
        <w:br/>
        <w:t>Enlacés roulant dans l'herbe</w:t>
        <w:br/>
        <w:t>On écoutera Tom à la guitare</w:t>
        <w:br/>
        <w:t xml:space="preserve">Phil à la kéna jusqu'à la nuit noire </w:t>
        <w:br/>
        <w:t>Un autre arrivera</w:t>
        <w:br/>
        <w:t>Pour nous dire des nouvelles</w:t>
        <w:br/>
        <w:t xml:space="preserve">D'un qui reviendra dans un an ou deux </w:t>
        <w:br/>
        <w:t xml:space="preserve">Puisqu'il est heureux on s'endormira </w:t>
      </w:r>
    </w:p>
    <w:p>
      <w:pPr>
        <w:pStyle w:val="NormalWeb"/>
        <w:rPr/>
      </w:pPr>
      <w:r>
        <w:rPr/>
        <w:t xml:space="preserve">R- Quand San Francisco se lève ... </w:t>
      </w:r>
    </w:p>
    <w:p>
      <w:pPr>
        <w:pStyle w:val="NormalWeb"/>
        <w:rPr/>
      </w:pPr>
      <w:r>
        <w:rPr/>
        <w:t xml:space="preserve">3- C'est une maison bleue </w:t>
        <w:br/>
        <w:t xml:space="preserve">Accrochée à ma mémoire </w:t>
        <w:br/>
        <w:t>On y vient à pied</w:t>
        <w:br/>
        <w:t>On ne frappe pas</w:t>
        <w:br/>
        <w:t>Ceux qui vivent là</w:t>
        <w:br/>
        <w:t>Ont jeté la clé</w:t>
        <w:br/>
        <w:t xml:space="preserve">Peuplée de cheveux longs </w:t>
        <w:br/>
        <w:t xml:space="preserve">De grands lits et de musique </w:t>
        <w:br/>
        <w:t>Peuplée de lumière</w:t>
        <w:br/>
        <w:t>Et peuplée de fous</w:t>
        <w:br/>
        <w:t>Elle sera dernière</w:t>
        <w:br/>
        <w:t xml:space="preserve">A rester debout. </w:t>
      </w:r>
    </w:p>
    <w:p>
      <w:pPr>
        <w:pStyle w:val="NormalWeb"/>
        <w:rPr/>
      </w:pPr>
      <w:r>
        <w:rPr/>
        <w:t xml:space="preserve">R- Si San Francisco s'effondre ..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27:00Z</dcterms:created>
  <dc:creator>JULIEN</dc:creator>
  <dc:description/>
  <dc:language>en-US</dc:language>
  <cp:lastModifiedBy>JULIEN</cp:lastModifiedBy>
  <cp:lastPrinted>2001-02-19T12:57:00Z</cp:lastPrinted>
  <dcterms:modified xsi:type="dcterms:W3CDTF">2001-02-19T11:57:00Z</dcterms:modified>
  <cp:revision>3</cp:revision>
  <dc:subject/>
  <dc:title>SAN FRANCISCO </dc:title>
</cp:coreProperties>
</file>