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bCs/>
          <w:caps/>
          <w:sz w:val="32"/>
        </w:rPr>
      </w:pPr>
      <w:r>
        <w:rPr>
          <w:rFonts w:cs="Comic Sans MS" w:ascii="Comic Sans MS" w:hAnsi="Comic Sans MS"/>
          <w:b/>
          <w:bCs/>
          <w:caps/>
          <w:sz w:val="32"/>
        </w:rPr>
        <w:t>Tous les cris les sos</w:t>
      </w:r>
    </w:p>
    <w:p>
      <w:pPr>
        <w:pStyle w:val="PrformatHTML"/>
        <w:rPr>
          <w:rFonts w:ascii="Times New Roman" w:hAnsi="Times New Roman" w:cs="Times New Roman"/>
          <w:b/>
          <w:b/>
          <w:bCs/>
          <w:caps/>
          <w:sz w:val="24"/>
          <w:lang w:val="de-DE"/>
        </w:rPr>
      </w:pPr>
      <w:r>
        <w:rPr>
          <w:rFonts w:cs="Times New Roman" w:ascii="Times New Roman" w:hAnsi="Times New Roman"/>
          <w:b/>
          <w:bCs/>
          <w:caps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m  Am2  Am4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Am                        F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e un fou va jeter à la mer 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G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bouteilles vides et puis espèr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Em              F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'on pourra lire à travers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                   F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S écrit avec de l'air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G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te dire que je me sens seul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Em              F         G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dessine à l'encre vide un désert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C    G                     Am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je cours, je me raccroche à la vi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F               C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me saoule avec le bruit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G                 F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corps qui m'entourent</w:t>
      </w:r>
    </w:p>
    <w:p>
      <w:pPr>
        <w:pStyle w:val="PrformatHTM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en-GB"/>
        </w:rPr>
        <w:t>G                          F/A (=Dm7/A)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 des lianes nouées de tresses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G/B           C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s comprendre la détress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G            F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mots que j'envoi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icile d'appeler au secours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nd tant de drames nous oppressent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les larmes nouées de stress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ouffent un peu plus les cris d'amour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eux qui sont dans la faibless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ans un dernier espoir disparaissent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je cours, je me raccroche à la vi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me saoule avec le bruit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corps qui m'entourent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 des lianes nouées de tresses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s comprendre la détress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mots que j'envoi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m                     E4                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s les cris les SOS, partent dans les airs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Am            F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'eau laissent une trac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G               Em7     F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t les écumes font la beauté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m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s dans leurs vaisseaux de verre</w:t>
      </w:r>
    </w:p>
    <w:p>
      <w:pPr>
        <w:pStyle w:val="PrformatHTM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E4               E              Am          F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messages luttent mais les vagues les ramènent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G                    Em      F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pierres d'étoiles sur les rochers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j'ai ramassé les bouts de verr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'ai recollé tous les morceaux 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t était clair comme de l'eau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e le passé y'a rien à fair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faudrait changer les héros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s un monde où le plus beau 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ste à faire 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je cours, je me raccroche à la vi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me saoule avec le bruit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corps qui m'entourent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 des lianes nouées de tresses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s comprendre la détress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mots que j'envoi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us les cris les SOS, partent dans les airs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'eau laissent une trac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t les écumes font la beauté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dans leurs vaisseaux de verre</w:t>
      </w:r>
    </w:p>
    <w:p>
      <w:pPr>
        <w:pStyle w:val="Prformat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 messages luttent mais les vagues les ramènent</w:t>
      </w:r>
    </w:p>
    <w:p>
      <w:pPr>
        <w:pStyle w:val="PrformatHTML"/>
        <w:rPr/>
      </w:pPr>
      <w:r>
        <w:rPr/>
        <w:t>En pierres d'étoiles sur les rochers (couplet bis)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9:20:00Z</dcterms:created>
  <dc:creator>JULIEN</dc:creator>
  <dc:description/>
  <dc:language>en-US</dc:language>
  <cp:lastModifiedBy>JULIEN</cp:lastModifiedBy>
  <dcterms:modified xsi:type="dcterms:W3CDTF">2001-03-23T20:30:00Z</dcterms:modified>
  <cp:revision>1</cp:revision>
  <dc:subject/>
  <dc:title>TOUS LES CRIS LES SOS</dc:title>
</cp:coreProperties>
</file>