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b/>
          <w:b/>
          <w:bCs/>
          <w:caps/>
          <w:sz w:val="32"/>
        </w:rPr>
      </w:pPr>
      <w:r>
        <w:rPr>
          <w:rFonts w:eastAsia="Comic Sans MS" w:cs="Comic Sans MS" w:ascii="Comic Sans MS" w:hAnsi="Comic Sans MS"/>
          <w:b/>
          <w:bCs/>
          <w:caps/>
          <w:sz w:val="32"/>
        </w:rPr>
        <w:t xml:space="preserve"> </w:t>
      </w:r>
      <w:r>
        <w:rPr>
          <w:rFonts w:cs="Comic Sans MS" w:ascii="Comic Sans MS" w:hAnsi="Comic Sans MS"/>
          <w:b/>
          <w:bCs/>
          <w:caps/>
          <w:sz w:val="32"/>
        </w:rPr>
        <w:tab/>
        <w:t xml:space="preserve">                Un Autre </w:t>
      </w:r>
    </w:p>
    <w:p>
      <w:pPr>
        <w:pStyle w:val="NormalWeb"/>
        <w:rPr>
          <w:rFonts w:ascii="Comic Sans MS" w:hAnsi="Comic Sans MS" w:cs="Comic Sans MS"/>
          <w:b/>
          <w:b/>
          <w:bCs/>
          <w:caps/>
          <w:sz w:val="32"/>
        </w:rPr>
      </w:pPr>
      <w:r>
        <w:rPr>
          <w:rFonts w:cs="Comic Sans MS" w:ascii="Comic Sans MS" w:hAnsi="Comic Sans MS"/>
          <w:b/>
          <w:bCs/>
          <w:caps/>
          <w:sz w:val="32"/>
        </w:rPr>
        <w:t>Monde</w:t>
      </w:r>
    </w:p>
    <w:p>
      <w:pPr>
        <w:pStyle w:val="NormalWeb"/>
        <w:spacing w:before="0" w:after="0"/>
        <w:ind w:left="2829" w:firstLine="709"/>
        <w:rPr/>
      </w:pPr>
      <w:r>
        <w:rPr/>
      </w:r>
    </w:p>
    <w:p>
      <w:pPr>
        <w:pStyle w:val="NormalWeb"/>
        <w:spacing w:before="0" w:after="0"/>
        <w:ind w:left="2829" w:firstLine="709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D Bm F#m</w:t>
      </w:r>
    </w:p>
    <w:p>
      <w:pPr>
        <w:pStyle w:val="NormalWeb"/>
        <w:spacing w:before="0" w:after="0"/>
        <w:rPr/>
      </w:pPr>
      <w:r>
        <w:rPr>
          <w:lang w:val="en-GB"/>
        </w:rPr>
        <w:t xml:space="preserve">                                                    </w:t>
      </w:r>
      <w:r>
        <w:rPr/>
        <w:t>Je rêvais d'un autre monde</w:t>
        <w:br/>
        <w:t xml:space="preserve">                                                                  D Bm F#m</w:t>
        <w:br/>
        <w:t xml:space="preserve">                                                        Où la terre serait ronde</w:t>
        <w:br/>
        <w:t xml:space="preserve">                                                                  D Bm F#m</w:t>
        <w:br/>
        <w:t xml:space="preserve">                                                        Où la lune serait blonde</w:t>
        <w:br/>
        <w:t xml:space="preserve">                                                                  D Bm A G</w:t>
        <w:br/>
        <w:t xml:space="preserve">                                                         Et la vie serait féconde</w:t>
      </w:r>
    </w:p>
    <w:p>
      <w:pPr>
        <w:pStyle w:val="NormalWeb"/>
        <w:jc w:val="center"/>
        <w:rPr/>
      </w:pPr>
      <w:r>
        <w:rPr/>
        <w:t>A G</w:t>
        <w:br/>
        <w:t>Je dormais à poings fermés</w:t>
        <w:br/>
        <w:t>A G</w:t>
        <w:br/>
        <w:t>Je ne voyais plus en pieds</w:t>
        <w:br/>
        <w:t>A G</w:t>
        <w:br/>
        <w:t>Je rêvais réalité</w:t>
        <w:br/>
        <w:t>A</w:t>
        <w:br/>
        <w:t>Ma réalité</w:t>
      </w:r>
    </w:p>
    <w:p>
      <w:pPr>
        <w:pStyle w:val="NormalWeb"/>
        <w:jc w:val="center"/>
        <w:rPr/>
      </w:pPr>
      <w:r>
        <w:rPr/>
        <w:t>Je rêvais d'une autre terre</w:t>
        <w:br/>
        <w:t>Qui resterait un mystère</w:t>
        <w:br/>
        <w:t>Une terre moins terre à terre</w:t>
        <w:br/>
        <w:t>Oui je voulais tout foutre en l'air</w:t>
      </w:r>
    </w:p>
    <w:p>
      <w:pPr>
        <w:pStyle w:val="NormalWeb"/>
        <w:jc w:val="center"/>
        <w:rPr/>
      </w:pPr>
      <w:r>
        <w:rPr/>
        <w:t>Je marchais les yeux fermés</w:t>
        <w:br/>
        <w:t>Je ne voyais plus mais pieds</w:t>
        <w:br/>
        <w:t>Je rêvais réalité</w:t>
        <w:br/>
        <w:t>Ma réalité m'a alité</w:t>
      </w:r>
    </w:p>
    <w:p>
      <w:pPr>
        <w:pStyle w:val="NormalWeb"/>
        <w:jc w:val="center"/>
        <w:rPr/>
      </w:pPr>
      <w:r>
        <w:rPr/>
        <w:t>Oui je rêvais de notre monde</w:t>
        <w:br/>
        <w:t>Et la terre est bien ronde</w:t>
        <w:br/>
        <w:t>Et la lune est si blonde</w:t>
        <w:br/>
        <w:t>Ce soir dansent les ombres du monde</w:t>
      </w:r>
    </w:p>
    <w:p>
      <w:pPr>
        <w:pStyle w:val="NormalWeb"/>
        <w:jc w:val="center"/>
        <w:rPr/>
      </w:pPr>
      <w:r>
        <w:rPr/>
        <w:t>A la rêver immobile</w:t>
        <w:br/>
        <w:t>Elle m'a trouvé bien futile</w:t>
        <w:br/>
        <w:t>Mais quand bouger l'a faite tourner</w:t>
        <w:br/>
        <w:t>Ma réalité m'a pardonné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3:06:00Z</dcterms:created>
  <dc:creator>JULIEN</dc:creator>
  <dc:description/>
  <dc:language>en-US</dc:language>
  <cp:lastModifiedBy>JULIEN</cp:lastModifiedBy>
  <cp:lastPrinted>2001-03-17T14:20:00Z</cp:lastPrinted>
  <dcterms:modified xsi:type="dcterms:W3CDTF">2001-03-17T13:21:00Z</dcterms:modified>
  <cp:revision>3</cp:revision>
  <dc:subject/>
  <dc:title> </dc:title>
</cp:coreProperties>
</file>