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1"/>
          <w:szCs w:val="31"/>
        </w:rPr>
      </w:pPr>
      <w:r>
        <w:rPr>
          <w:sz w:val="31"/>
          <w:szCs w:val="31"/>
        </w:rPr>
        <w:t>Un peu plus près des étoil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4               D             D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Ils ont quitté leur terre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4                     D                        Bm      Bm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Leurs champs de fleurs et leurs livres sacré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Bm4             Bm              Bm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raversé les rizières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Bm4                 Bm     D    D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Jusqu'au grand fleuve salé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4              D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ans un mot , sans un cri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4                 D            Bm     Bm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Ils ont fermé leurs visages de miel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Bm4               Bm4           Bm2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Les yeux mouillés de plui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Bm4              Bm            G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Les mains tendues vers le ciel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efrain 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G                               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n peu plus près des étoile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Bm                      Em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u jardin de lumière et d'argen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G               A                        Bm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our oublier les rivages brûlants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G                       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n peu plus près des étoile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Bm              Em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l'abri des colères du vent</w:t>
      </w:r>
    </w:p>
    <w:p>
      <w:pPr>
        <w:pStyle w:val="Normal"/>
        <w:jc w:val="center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G                   F#m             A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peine un peu plus libre qu'avan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u pied des murs de pierre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Ils ont brulé leurs dragons de papier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efermé leurs paupière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Sur les chenilles d'acier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ux qui croyaient vieillir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n regardant grandir leurs enfant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l'ombre du sourir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Des Bouddhas de marbre blanc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Ils parlent à demi-mot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A mi-chemin entre la vie et la mort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Et dans leurs yeux mi-clos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Le soleil le soleil brille encor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ne île de lumièr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n cerf volant s'est posé sur la mer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Un vent de liberté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Trop loin trop loin pour les emporter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caps/>
      <w:sz w:val="32"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3:38:00Z</dcterms:created>
  <dc:creator>JULIEN</dc:creator>
  <dc:description/>
  <dc:language>en-US</dc:language>
  <cp:lastModifiedBy>JULIEN</cp:lastModifiedBy>
  <cp:lastPrinted>2001-02-19T13:00:00Z</cp:lastPrinted>
  <dcterms:modified xsi:type="dcterms:W3CDTF">2001-02-19T12:00:00Z</dcterms:modified>
  <cp:revision>6</cp:revision>
  <dc:subject/>
  <dc:title>Un peu plus près des étoiles</dc:title>
</cp:coreProperties>
</file>