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tition"/>
        <w:spacing w:before="0" w:after="280"/>
        <w:rPr/>
      </w:pPr>
      <w:r>
        <w:rPr/>
        <w:t>Love is all</w:t>
      </w:r>
    </w:p>
    <w:p>
      <w:pPr>
        <w:pStyle w:val="PrformatHTML"/>
        <w:rPr>
          <w:color w:val="000000"/>
        </w:rPr>
      </w:pPr>
      <w:r>
        <w:rPr>
          <w:color w:val="000000"/>
        </w:rPr>
        <w:t>Intro: Si Mi La Ré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>Do     Sol           Do     F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verybody's got to live togeth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o        Sol           Do   Fa 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ll the people got to understand</w:t>
      </w:r>
    </w:p>
    <w:p>
      <w:pPr>
        <w:pStyle w:val="PrformatHTML"/>
        <w:rPr>
          <w:color w:val="000000"/>
        </w:rPr>
      </w:pPr>
      <w:r>
        <w:rPr>
          <w:color w:val="000000"/>
        </w:rPr>
        <w:t>Do             Sol                Do        F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o love your neighbour like you love your brother</w:t>
      </w:r>
    </w:p>
    <w:p>
      <w:pPr>
        <w:pStyle w:val="PrformatHTML"/>
        <w:rPr>
          <w:color w:val="000000"/>
        </w:rPr>
      </w:pPr>
      <w:r>
        <w:rPr>
          <w:color w:val="000000"/>
        </w:rPr>
        <w:t>Fa                     So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me on and join the band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ell all you need is love and understanding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ing the bell and let the people know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hish so happy and we celebreating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me on let your feeling show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am          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ve is all, love is al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ol                  Do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ve is all at the butterfly bal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Lam</w:t>
        <w:tab/>
        <w:t xml:space="preserve">             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ell love is all you need, love is al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ol       Do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t the butterfly ball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>Valse: Sim Mi La Ré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icture happy never all togeth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t the ball near the country sad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d the all we where in different plance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o more in wants to had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os love is all, love is al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d it's easy, yes it's so easy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t the butterfly ball where love is al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d let's so easy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ll you need is love and understanding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nd ring the bell and let the people know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hish so happy and we celebreating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t your feeling show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ve is all, yes love is all,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t the butterfly bal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ve is black, love is strong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ve is bread love is all, let the butterfly bal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hen you're back's to the wall, when you storming a fall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You've got something of the raimbow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ove is out of thing and rain like a scene, let the butterfly b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tion">
    <w:name w:val="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72"/>
      <w:szCs w:val="72"/>
    </w:rPr>
  </w:style>
  <w:style w:type="paragraph" w:styleId="Soustitrepartition">
    <w:name w:val="sous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27:00Z</dcterms:created>
  <dc:creator>JULIEN</dc:creator>
  <dc:description/>
  <dc:language>en-US</dc:language>
  <cp:lastModifiedBy>JULIEN</cp:lastModifiedBy>
  <dcterms:modified xsi:type="dcterms:W3CDTF">2002-07-08T06:28:00Z</dcterms:modified>
  <cp:revision>2</cp:revision>
  <dc:subject/>
  <dc:title>Love is all</dc:title>
</cp:coreProperties>
</file>