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EXPERIMENTALE CHAP6φ : DIPOLE R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Comparaison des rôles de R, C et L :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14605</wp:posOffset>
                </wp:positionV>
                <wp:extent cx="6993255" cy="5976620"/>
                <wp:effectExtent l="19050" t="5080" r="1905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5976720"/>
                          <a:chOff x="0" y="0"/>
                          <a:chExt cx="6993360" cy="59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3360" cy="59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3360" cy="59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3360" cy="581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2515320"/>
                                  <a:ext cx="1352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 résistances 1Ω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93360" cy="5815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1374120"/>
                                    <a:ext cx="1467000" cy="1098000"/>
                                  </a:xfrm>
                                  <a:prstGeom prst="rect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6981840" cy="581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01720" y="0"/>
                                      <a:ext cx="5280120" cy="581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80120" cy="58158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831960" y="4282920"/>
                                          <a:ext cx="1628640" cy="1219320"/>
                                        </a:xfrm>
                                        <a:prstGeom prst="rect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280120" cy="41115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3813120" y="1562760"/>
                                            <a:ext cx="1467000" cy="1952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41600" cy="407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89080"/>
                                              <a:ext cx="3441600" cy="378900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3" name="" descr=""/>
                                              <pic:cNvPicPr/>
                                            </pic:nvPicPr>
                                            <pic:blipFill>
                                              <a:blip r:embed="rId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0" y="1207440"/>
                                                <a:ext cx="3441600" cy="2581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93720" y="959400"/>
                                                <a:ext cx="0" cy="3240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4" name="" descr=""/>
                                              <pic:cNvPicPr/>
                                            </pic:nvPicPr>
                                            <pic:blipFill>
                                              <a:blip r:embed="rId6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57640" y="0"/>
                                                <a:ext cx="1971720" cy="961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pic:spPr>
                                          </pic:pic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79320" y="0"/>
                                              <a:ext cx="1714680" cy="23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b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Alim 6-12V sur 6V continu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2870280" y="2601000"/>
                                            <a:ext cx="933480" cy="38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03040" y="3559320"/>
                                            <a:ext cx="1476360" cy="55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3 condensateurs électrochimiques en //. Au total C = 7700µ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0120" y="2492280"/>
                                            <a:ext cx="181080" cy="952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02600"/>
                                              <a:gd name="textAreaRight" fmla="*/ 37080 w 102600"/>
                                              <a:gd name="textAreaTop" fmla="*/ 42120 h 540000"/>
                                              <a:gd name="textAreaBottom" fmla="*/ 497880 h 540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400" y="0"/>
                                                  <a:pt x="10800" y="2700"/>
                                                  <a:pt x="10800" y="5400"/>
                                                </a:cubicBezTo>
                                                <a:lnTo>
                                                  <a:pt x="10800" y="5400"/>
                                                </a:lnTo>
                                                <a:cubicBezTo>
                                                  <a:pt x="10800" y="8100"/>
                                                  <a:pt x="16200" y="10800"/>
                                                  <a:pt x="21600" y="10800"/>
                                                </a:cubicBezTo>
                                                <a:cubicBezTo>
                                                  <a:pt x="16200" y="10800"/>
                                                  <a:pt x="10800" y="13500"/>
                                                  <a:pt x="10800" y="16200"/>
                                                </a:cubicBezTo>
                                                <a:lnTo>
                                                  <a:pt x="10800" y="16200"/>
                                                </a:lnTo>
                                                <a:cubicBezTo>
                                                  <a:pt x="10800" y="18900"/>
                                                  <a:pt x="5400" y="21600"/>
                                                  <a:pt x="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40600" y="5558760"/>
                                          <a:ext cx="16095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Bobine 3000 spires, 11 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631160" y="374976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61880" y="2637000"/>
                                      <a:ext cx="619200" cy="81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061800"/>
                                      <a:ext cx="1352520" cy="14212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8640" y="0"/>
                                        <a:ext cx="1330920" cy="1000080"/>
                                      </a:xfrm>
                                      <a:prstGeom prst="rect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1059480"/>
                                        <a:ext cx="1352520" cy="36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 lampes identiques 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.5V – 90 mA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36360" bIns="3636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352520" y="3017520"/>
                                      <a:ext cx="647640" cy="447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880" y="3456360"/>
                                      <a:ext cx="571680" cy="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9800" y="1897560"/>
                                    <a:ext cx="1362240" cy="116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52520" cy="1162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20" y="10440"/>
                                      <a:ext cx="1352520" cy="723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7800" y="3255120"/>
                                <a:ext cx="2981880" cy="266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3240" y="1154160"/>
                                  <a:ext cx="1628640" cy="1512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28640" cy="1219320"/>
                                  </a:xfrm>
                                  <a:prstGeom prst="rect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080" y="1274040"/>
                                    <a:ext cx="156204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 résistances 10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24080" cy="173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3859560" y="2624400"/>
                              <a:ext cx="1104840" cy="234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3480" y="5564520"/>
                            <a:ext cx="162864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bine 3000 spires, 11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0.2H &lt; L &lt; 1.2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1.15pt;width:550.65pt;height:470.6pt" coordorigin="-194,23" coordsize="11013,9412">
                <v:group id="shape_0" style="position:absolute;left:-194;top:23;width:11013;height:9326">
                  <v:group id="shape_0" style="position:absolute;left:-194;top:23;width:11013;height:9326">
                    <v:group id="shape_0" style="position:absolute;left:-194;top:23;width:11013;height:91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-146;top:3984;width:21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résistances 1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square"/>
                      </v:shape>
                      <v:group id="shape_0" style="position:absolute;left:-194;top:23;width:11013;height:915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f" style="position:absolute;left:-194;top:2187;width:2309;height:1728;mso-wrap-style:none;v-text-anchor:middle" type="_x0000_t75">
                          <v:imagedata r:id="rId9" o:detectmouseclick="t"/>
                          <v:stroke color="black" weight="19080" joinstyle="miter" endcap="flat"/>
                          <w10:wrap type="square"/>
                        </v:shape>
                        <v:group id="shape_0" style="position:absolute;left:-176;top:23;width:10995;height:9159">
                          <v:group id="shape_0" style="position:absolute;left:2504;top:23;width:8315;height:9159">
                            <v:group id="shape_0" style="position:absolute;left:2504;top:23;width:8315;height:9159">
                              <v:shape id="shape_0" stroked="t" o:allowincell="f" style="position:absolute;left:3814;top:6768;width:2564;height:1919;mso-wrap-style:none;v-text-anchor:middle" type="_x0000_t75">
                                <v:imagedata r:id="rId10" o:detectmouseclick="t"/>
                                <v:stroke color="black" weight="19080" joinstyle="miter" endcap="flat"/>
                                <w10:wrap type="square"/>
                              </v:shape>
                              <v:group id="shape_0" style="position:absolute;left:2504;top:23;width:8315;height:6476">
                                <v:shape id="shape_0" stroked="t" o:allowincell="f" style="position:absolute;left:8509;top:2484;width:2309;height:3074;mso-wrap-style:none;v-text-anchor:middle" type="_x0000_t75">
                                  <v:imagedata r:id="rId11" o:detectmouseclick="t"/>
                                  <v:stroke color="black" weight="19080" joinstyle="miter" endcap="flat"/>
                                  <w10:wrap type="square"/>
                                </v:shape>
                                <v:group id="shape_0" style="position:absolute;left:2504;top:23;width:5420;height:6422">
                                  <v:group id="shape_0" style="position:absolute;left:2504;top:478;width:5420;height:5966">
                                    <v:shape id="shape_0" stroked="t" o:allowincell="f" style="position:absolute;left:2504;top:2380;width:5419;height:4064;mso-wrap-style:none;v-text-anchor:middle" type="_x0000_t75">
                                      <v:imagedata r:id="rId12" o:detectmouseclick="t"/>
                                      <v:stroke color="black" weight="19080" joinstyle="miter" endcap="flat"/>
                                      <w10:wrap type="square"/>
                                    </v:shape>
                                    <v:line id="shape_0" from="5014,1989" to="5014,2498" stroked="t" o:allowincell="f" style="position:absolute">
                                      <v:stroke color="black" weight="19080" endarrow="block" endarrowwidth="medium" endarrowlength="medium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stroked="t" o:allowincell="f" style="position:absolute;left:3382;top:478;width:3104;height:1514;mso-wrap-style:none;v-text-anchor:middle" type="_x0000_t75">
                                      <v:imagedata r:id="rId13" o:detectmouseclick="t"/>
                                      <v:stroke color="black" weight="19080" joinstyle="miter" endcap="flat"/>
                                      <w10:wrap type="square"/>
                                    </v:shape>
                                  </v:group>
                                  <v:shape id="shape_0" fillcolor="white" stroked="t" o:allowincell="f" style="position:absolute;left:3574;top:23;width:2699;height:3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lim 6-12V sur 6V contin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line id="shape_0" from="7024,4119" to="8493,4718" stroked="t" o:allowincell="f" style="position:absolute;flip:x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white" stroked="t" o:allowincell="f" style="position:absolute;left:8493;top:5628;width:2324;height:86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3 condensateurs électrochimiques en //. Au total C = 7700µ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f" style="position:absolute;left:6709;top:3948;width:284;height:1499;mso-wrap-style:none;v-text-anchor:middle" type="_x0000_t88">
                                  <v:fill o:detectmouseclick="t" on="false"/>
                                  <v:stroke color="black" weight="1908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3828;top:8777;width:2534;height:4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obine 3000 spires, 11 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line id="shape_0" from="5073,5928" to="5073,6707" stroked="t" o:allowincell="f" style="position:absolute;flip:y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969,4176" to="2943,5465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-176;top:4845;width:2130;height:2238">
                            <v:shape id="shape_0" stroked="t" o:allowincell="f" style="position:absolute;left:-162;top:4845;width:2095;height:1574;mso-wrap-style:none;v-text-anchor:middle" type="_x0000_t75">
                              <v:imagedata r:id="rId14" o:detectmouseclick="t"/>
                              <v:stroke color="black" weight="19080" joinstyle="miter" endcap="flat"/>
                              <w10:wrap type="square"/>
                            </v:shape>
                            <v:shape id="shape_0" stroked="t" o:allowincell="f" style="position:absolute;left:-176;top:6513;width:2129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 lampes identiques 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.5V – 90 m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square"/>
                            </v:shape>
                          </v:group>
                          <v:line id="shape_0" from="1954,4775" to="2973,5479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969,5466" to="2868,5480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05;top:3012;width:2145;height:1829">
                          <v:line id="shape_0" from="2105,3012" to="4234,4841" stroked="t" o:allowincell="f" style="position:absolute;flip:xy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line id="shape_0" from="2120,3028" to="4249,4167" stroked="t" o:allowincell="f" style="position:absolute;flip:xy">
                            <v:stroke color="black" weight="1908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535;top:5149;width:4696;height:4199">
                      <v:group id="shape_0" style="position:absolute;left:7666;top:6967;width:2565;height:2382">
                        <v:shape id="shape_0" stroked="t" o:allowincell="f" style="position:absolute;left:7666;top:6967;width:2564;height:1919;mso-wrap-style:none;v-text-anchor:middle" type="_x0000_t75">
                          <v:imagedata r:id="rId15" o:detectmouseclick="t"/>
                          <v:stroke color="black" weight="19080" joinstyle="miter" endcap="flat"/>
                          <w10:wrap type="square"/>
                        </v:shape>
                        <v:shape id="shape_0" stroked="t" o:allowincell="f" style="position:absolute;left:7696;top:8973;width:245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résistances 10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square"/>
                        </v:shape>
                      </v:group>
                      <v:line id="shape_0" from="5535,5149" to="7619,7878" stroked="t" o:allowincell="f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884,4156" to="7623,7845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827;top:8786;width:2564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bine 3000 spires, 11 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0.2H &lt; L &lt; 1.2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u w:val="single"/>
        </w:rPr>
        <w:t>Charge du condensateur à courant constant 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146165" cy="4752975"/>
                <wp:effectExtent l="3175" t="19685" r="508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4753080"/>
                          <a:chOff x="0" y="0"/>
                          <a:chExt cx="6146280" cy="4753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20120" y="1531800"/>
                            <a:ext cx="3673440" cy="2755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8480" y="41400"/>
                            <a:ext cx="2188800" cy="1458000"/>
                          </a:xfrm>
                        </wpg:grpSpPr>
                        <wps:wsp>
                          <wps:cNvSpPr/>
                          <wps:spPr>
                            <a:xfrm>
                              <a:off x="1979280" y="800640"/>
                              <a:ext cx="209520" cy="6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88720"/>
                              <a:ext cx="1971720" cy="9619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440" y="0"/>
                              <a:ext cx="180972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m 6-12V sur 12V conti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2680" y="0"/>
                            <a:ext cx="3153240" cy="217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6080" y="1341000"/>
                              <a:ext cx="1257480" cy="83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3240" cy="13431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896040" y="0"/>
                                <a:ext cx="1800360" cy="134316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15480" y="176400"/>
                                <a:ext cx="438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 12V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5760" y="851040"/>
                                <a:ext cx="4381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 0V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5480" y="529560"/>
                                <a:ext cx="3999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lim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5760"/>
                                <a:ext cx="84780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ortie Générateur de cour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.3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2520" y="3924360"/>
                            <a:ext cx="1371600" cy="828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872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" y="581040"/>
                              <a:ext cx="961920" cy="247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mpère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3960" y="4075920"/>
                            <a:ext cx="1210320" cy="676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9056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0" y="429480"/>
                              <a:ext cx="800280" cy="247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40760" y="2781360"/>
                            <a:ext cx="99072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1360"/>
                            <a:ext cx="1057320" cy="51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ensateur électrochim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00 µ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2pt;width:483.95pt;height:374.25pt" coordorigin="-540,44" coordsize="9679,7485">
                <v:shape id="shape_0" stroked="t" o:allowincell="f" style="position:absolute;left:1539;top:2457;width:5784;height:4338;mso-wrap-style:none;v-text-anchor:middle" type="_x0000_t75">
                  <v:imagedata r:id="rId19" o:detectmouseclick="t"/>
                  <v:stroke color="black" weight="19080" joinstyle="miter" endcap="flat"/>
                  <w10:wrap type="square"/>
                </v:shape>
                <v:group id="shape_0" style="position:absolute;left:292;top:109;width:3446;height:2294">
                  <v:line id="shape_0" from="3409,1370" to="3738,240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292;top:564;width:3104;height:1514;mso-wrap-style:none;v-text-anchor:middle" type="_x0000_t75">
                    <v:imagedata r:id="rId20" o:detectmouseclick="t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393;top:109;width:28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m 6-12V sur 12V conti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173;top:44;width:4966;height:3431">
                  <v:line id="shape_0" from="4954,2156" to="6933,347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173;top:44;width:4966;height:2115">
                    <v:shape id="shape_0" stroked="t" o:allowincell="f" style="position:absolute;left:5584;top:44;width:2834;height:2114;mso-wrap-style:none;v-text-anchor:middle" type="_x0000_t75">
                      <v:imagedata r:id="rId21" o:detectmouseclick="t"/>
                      <v:stroke color="black" weight="19080" joinstyle="miter" endcap="flat"/>
                      <w10:wrap type="square"/>
                    </v:shape>
                    <v:shape id="shape_0" fillcolor="white" stroked="t" o:allowincell="f" style="position:absolute;left:8449;top:322;width:68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 12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34;top:1384;width:68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 0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49;top:878;width:62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173;top:478;width:1334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 Générateur de cou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.3mA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</v:group>
                <v:group id="shape_0" style="position:absolute;left:5133;top:6224;width:2160;height:1305">
                  <v:line id="shape_0" from="5133,6224" to="6437,7123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5778;top:7139;width:15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mpèremètr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2868;top:6463;width:1907;height:1067">
                  <v:line id="shape_0" from="2868,6463" to="4112,7137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3514;top:7139;width:12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line id="shape_0" from="1099,4424" to="2658,481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-540;top:4424;width:166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ensateur électrochim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00 µ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182880</wp:posOffset>
                </wp:positionV>
                <wp:extent cx="164592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faciliter les calculs après acquisition est modélisation, on peut changer les valeurs utilisées : par ex prendre C = 1000µF et i = 0.1 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enregistrement ci-dessous pourrait être meilleur en faisant une synchronisation automatique sur u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qq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0pt;mso-wrap-distance-left:9.05pt;mso-wrap-distance-right:9.05pt;mso-wrap-distance-top:0pt;mso-wrap-distance-bottom:0pt;margin-top:14.4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faciliter les calculs après acquisition est modélisation, on peut changer les valeurs utilisées : par ex prendre C = 1000µF et i = 0.1 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’enregistrement ci-dessous pourrait être meilleur en faisant une synchronisation automatique sur u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 = qq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274955</wp:posOffset>
                </wp:positionV>
                <wp:extent cx="7018020" cy="354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200" cy="3546360"/>
                          <a:chOff x="0" y="0"/>
                          <a:chExt cx="7018200" cy="3546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79360"/>
                            <a:ext cx="2305080" cy="31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4205" t="56498" r="61095" b="10948"/>
                          <a:stretch/>
                        </pic:blipFill>
                        <pic:spPr>
                          <a:xfrm>
                            <a:off x="2430720" y="330120"/>
                            <a:ext cx="20001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57360" y="1939320"/>
                            <a:ext cx="20001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rcRect l="56631" t="15521" r="2806" b="17839"/>
                          <a:stretch/>
                        </pic:blipFill>
                        <pic:spPr>
                          <a:xfrm>
                            <a:off x="4987440" y="0"/>
                            <a:ext cx="160020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rcRect l="4630" t="45361" r="57986" b="21430"/>
                          <a:stretch/>
                        </pic:blipFill>
                        <pic:spPr>
                          <a:xfrm>
                            <a:off x="4865400" y="2108160"/>
                            <a:ext cx="21528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21.65pt;width:552.6pt;height:279.25pt" coordorigin="-228,433" coordsize="11052,5585">
                <v:shape id="shape_0" stroked="f" o:allowincell="f" style="position:absolute;left:-228;top:873;width:3629;height:497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953;width:3149;height:221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642;top:3487;width:3149;height:223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626;top:433;width:2519;height:310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434;top:3753;width:3389;height:226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570" w:hanging="0"/>
        <w:rPr/>
      </w:pPr>
      <w:r>
        <w:rPr>
          <w:u w:val="single"/>
        </w:rPr>
        <w:t>Rq :</w:t>
      </w:r>
      <w:r>
        <w:rPr/>
        <w:t xml:space="preserve"> </w:t>
      </w:r>
      <w:r>
        <w:rPr>
          <w:b/>
        </w:rPr>
        <w:t>Généris 5+</w:t>
      </w:r>
      <w:r>
        <w:rPr/>
        <w:t xml:space="preserve"> peut remplacer le voltmètre : paramétrages : 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Energie emmagasinée dans un condensateur :</w:t>
      </w:r>
    </w:p>
    <w:p>
      <w:pPr>
        <w:pStyle w:val="Normal"/>
        <w:ind w:left="57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26365</wp:posOffset>
                </wp:positionV>
                <wp:extent cx="6381115" cy="3568700"/>
                <wp:effectExtent l="19050" t="5080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3568680"/>
                          <a:chOff x="0" y="0"/>
                          <a:chExt cx="6381000" cy="3568680"/>
                        </a:xfrm>
                      </wpg:grpSpPr>
                      <wpg:grpSp>
                        <wpg:cNvGrpSpPr/>
                        <wpg:grpSpPr>
                          <a:xfrm>
                            <a:off x="416520" y="0"/>
                            <a:ext cx="5212800" cy="30607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298160" y="507960"/>
                              <a:ext cx="3400560" cy="25527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26040"/>
                              <a:ext cx="2507760" cy="10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760" y="247680"/>
                                <a:ext cx="1467000" cy="80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573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densateur électrochim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300 µ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41240" y="0"/>
                              <a:ext cx="1771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m 6-12V sur 12V conti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73600" y="139680"/>
                              <a:ext cx="46656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1091520"/>
                            <a:ext cx="1828080" cy="49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1160"/>
                              <a:ext cx="91440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960" y="0"/>
                              <a:ext cx="923760" cy="390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errupteur de char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1967760"/>
                            <a:ext cx="2152080" cy="56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1800"/>
                              <a:ext cx="123840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960" y="0"/>
                              <a:ext cx="923760" cy="390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errupteur de déchar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21680"/>
                            <a:ext cx="2286000" cy="16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164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1438200" cy="13352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4840" y="1386720"/>
                                <a:ext cx="6307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ot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47920" y="627840"/>
                              <a:ext cx="8380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1315080"/>
                            <a:ext cx="164772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23840"/>
                              <a:ext cx="84780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7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9.95pt;width:502.45pt;height:281pt" coordorigin="234,199" coordsize="10049,5620">
                <v:group id="shape_0" style="position:absolute;left:890;top:199;width:8210;height:4820">
                  <v:shape id="shape_0" stroked="t" o:allowincell="f" style="position:absolute;left:2934;top:999;width:5354;height:4019;mso-wrap-style:none;v-text-anchor:middle" type="_x0000_t75">
                    <v:imagedata r:id="rId34" o:detectmouseclick="t"/>
                    <v:stroke color="black" weight="19080" joinstyle="miter" endcap="flat"/>
                    <w10:wrap type="square"/>
                  </v:shape>
                  <v:group id="shape_0" style="position:absolute;left:890;top:1185;width:3948;height:1664">
                    <v:line id="shape_0" from="2529,1575" to="4838,284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890;top:1185;width:1664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densateur électrochim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300 µ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  <v:shape id="shape_0" fillcolor="white" stroked="t" o:allowincell="f" style="position:absolute;left:6309;top:199;width:27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m 6-12V sur 12V conti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573,419" to="6307,97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254;top:1918;width:2878;height:780">
                  <v:line id="shape_0" from="7254,2219" to="8693,269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678;top:1918;width:145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errupteur de charg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6894;top:3298;width:3389;height:885">
                  <v:line id="shape_0" from="6894,3584" to="8843,418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828;top:3298;width:145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errupteur de décharg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234;top:3225;width:3600;height:2594">
                  <v:group id="shape_0" style="position:absolute;left:234;top:3225;width:2265;height:2594">
                    <v:shape id="shape_0" stroked="t" o:allowincell="f" style="position:absolute;left:234;top:3225;width:2264;height:2102;mso-wrap-style:none;v-text-anchor:middle" type="_x0000_t75">
                      <v:imagedata r:id="rId35" o:detectmouseclick="t"/>
                      <v:stroke color="black" weight="19080" joinstyle="miter" endcap="flat"/>
                      <w10:wrap type="square"/>
                    </v:shape>
                    <v:shape id="shape_0" stroked="t" o:allowincell="f" style="position:absolute;left:840;top:5409;width:99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eur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  <v:line id="shape_0" from="2514,4214" to="3833,4393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029;top:2270;width:2594;height:614">
                  <v:line id="shape_0" from="2289,2465" to="3623,288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1029;top:2270;width:12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sectPr>
      <w:headerReference w:type="default" r:id="rId36"/>
      <w:footerReference w:type="default" r:id="rId37"/>
      <w:type w:val="nextPage"/>
      <w:pgSz w:w="12240" w:h="15840"/>
      <w:pgMar w:left="851" w:right="758" w:gutter="0" w:header="425" w:top="999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lasse de TS</w:t>
      <w:tab/>
      <w:tab/>
      <w:t xml:space="preserve">                                                                                Partie C-Chap 6</w:t>
    </w:r>
  </w:p>
  <w:p>
    <w:pPr>
      <w:pStyle w:val="Head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Physique</w:t>
      <w:tab/>
      <w:tab/>
      <w:t xml:space="preserve">                                                                              Photos mont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34:00Z</dcterms:created>
  <dc:creator>Julien Geandrot</dc:creator>
  <dc:description/>
  <cp:keywords/>
  <dc:language>en-US</dc:language>
  <cp:lastModifiedBy>Julien Geandrot</cp:lastModifiedBy>
  <cp:lastPrinted>2006-12-07T11:13:00Z</cp:lastPrinted>
  <dcterms:modified xsi:type="dcterms:W3CDTF">2006-12-20T18:08:00Z</dcterms:modified>
  <cp:revision>9</cp:revision>
  <dc:subject/>
  <dc:title>Correction des exercices chapitre 4</dc:title>
</cp:coreProperties>
</file>