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6.jpeg" ContentType="image/jpeg"/>
  <Override PartName="/word/media/image15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CHE EXPERIMENTALE CHAP7φ : DIPOLE RL</w:t>
      </w:r>
    </w:p>
    <w:p>
      <w:pPr>
        <w:pStyle w:val="Normal"/>
        <w:ind w:left="5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70" w:hanging="0"/>
        <w:rPr>
          <w:b/>
          <w:b/>
          <w:u w:val="single"/>
        </w:rPr>
      </w:pPr>
      <w:r>
        <w:rPr>
          <w:b/>
          <w:u w:val="single"/>
        </w:rPr>
        <w:t>Mise en évidence de l’inductance d’une bobine :</w:t>
      </w:r>
    </w:p>
    <w:p>
      <w:pPr>
        <w:pStyle w:val="Normal"/>
        <w:ind w:left="5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9080</wp:posOffset>
                </wp:positionH>
                <wp:positionV relativeFrom="paragraph">
                  <wp:posOffset>-311150</wp:posOffset>
                </wp:positionV>
                <wp:extent cx="7118985" cy="4291965"/>
                <wp:effectExtent l="5080" t="19050" r="5080" b="190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9000" cy="4291920"/>
                          <a:chOff x="0" y="0"/>
                          <a:chExt cx="7119000" cy="4291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02000" y="1231200"/>
                            <a:ext cx="4130640" cy="306072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752200"/>
                            <a:ext cx="2349360" cy="506880"/>
                          </a:xfrm>
                        </wpg:grpSpPr>
                        <wps:wsp>
                          <wps:cNvSpPr/>
                          <wps:spPr>
                            <a:xfrm>
                              <a:off x="1458000" y="241200"/>
                              <a:ext cx="891720" cy="192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58000" cy="50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oltmètre 2 relié à généris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nregistre u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(t) = -R×i(t)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280" y="3597120"/>
                            <a:ext cx="2101320" cy="506880"/>
                          </a:xfrm>
                        </wpg:grpSpPr>
                        <wps:wsp>
                          <wps:cNvSpPr/>
                          <wps:spPr>
                            <a:xfrm>
                              <a:off x="1208880" y="241560"/>
                              <a:ext cx="892080" cy="192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08520" cy="50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oltmètre 1 relié à généris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nregistre u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(t)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6600" y="1786320"/>
                            <a:ext cx="2635200" cy="1109880"/>
                          </a:xfrm>
                        </wpg:grpSpPr>
                        <wps:wsp>
                          <wps:cNvSpPr/>
                          <wps:spPr>
                            <a:xfrm>
                              <a:off x="855000" y="168840"/>
                              <a:ext cx="1780560" cy="941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8848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Interrupteur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imple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44120" y="2921040"/>
                            <a:ext cx="2774880" cy="91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66360" y="555120"/>
                              <a:ext cx="120852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Résistance variabl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× 10kΩ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566720" cy="72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13400"/>
                            <a:ext cx="3560400" cy="103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86720" cy="50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oltmètre permettant de régler l’amplitude du GBF : 5V (alternatif)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8880" y="241200"/>
                              <a:ext cx="2171880" cy="796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05320" y="2027520"/>
                            <a:ext cx="1813680" cy="36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5160" y="0"/>
                              <a:ext cx="120852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Bobin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=0.5H ; r = 11 Ω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92960"/>
                              <a:ext cx="605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600" y="0"/>
                            <a:ext cx="5910480" cy="120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72840" y="266040"/>
                              <a:ext cx="1637640" cy="50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GBF 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ignal dents de scie 200 H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mplitude 5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193680"/>
                              <a:ext cx="2421360" cy="60120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741760" y="0"/>
                              <a:ext cx="1210320" cy="90360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02000" y="796320"/>
                              <a:ext cx="1637640" cy="410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76000" y="916920"/>
                              <a:ext cx="106560" cy="265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1280" y="772200"/>
                              <a:ext cx="1816200" cy="434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4pt;margin-top:-24.5pt;width:560.55pt;height:337.95pt" coordorigin="-408,-490" coordsize="11211,67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2115;top:1449;width:6504;height:4819;mso-wrap-style:none;v-text-anchor:middle" type="_x0000_t75">
                  <v:imagedata r:id="rId5" o:detectmouseclick="t"/>
                  <v:stroke color="black" weight="19080" joinstyle="miter" endcap="flat"/>
                  <w10:wrap type="square"/>
                </v:shape>
                <v:group id="shape_0" style="position:absolute;left:-408;top:3844;width:3699;height:798">
                  <v:line id="shape_0" from="1888,4224" to="3291,4527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408;top:3844;width:2295;height:7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Voltmètre 2 relié à généris 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nregistre u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(t) = -R×i(t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-296;top:5175;width:3308;height:798">
                  <v:line id="shape_0" from="1608,5555" to="3012,5858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-296;top:5175;width:1902;height:7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Voltmètre 1 relié à généris 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nregistre u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(t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264;top:2323;width:4149;height:1747">
                  <v:line id="shape_0" from="1610,2589" to="4413,407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264;top:2323;width:1398;height:6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Interrupteur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impl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6433;top:4110;width:4369;height:1445">
                  <v:shape id="shape_0" fillcolor="white" stroked="t" o:allowincell="f" style="position:absolute;left:8900;top:4984;width:1902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Résistance variable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× 10k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6433,4110" to="8899,5249" stroked="t" o:allowincell="f" style="position:absolute;flip:xy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-408;top:1106;width:5606;height:1633">
                  <v:shape id="shape_0" fillcolor="white" stroked="t" o:allowincell="f" style="position:absolute;left:-408;top:1106;width:2183;height:7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Voltmètre permettant de régler l’amplitude du GBF : 5V (alternatif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779,1486" to="5198,2739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7947;top:2703;width:2856;height:570">
                  <v:shape id="shape_0" fillcolor="white" stroked="t" o:allowincell="f" style="position:absolute;left:8900;top:2703;width:1902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Bobine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=0.5H ; r = 11 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947,3007" to="8899,3007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377;top:-490;width:9308;height:1899">
                  <v:shape id="shape_0" fillcolor="white" stroked="t" o:allowincell="f" style="position:absolute;left:7106;top:-71;width:2578;height:7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GBF :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ignal dents de scie 200 H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mplitude 5V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t" o:allowincell="f" style="position:absolute;left:377;top:-185;width:3812;height:946;mso-wrap-style:none;v-text-anchor:middle" type="_x0000_t75">
                    <v:imagedata r:id="rId6" o:detectmouseclick="t"/>
                    <v:stroke color="black" weight="19080" joinstyle="miter" endcap="flat"/>
                    <w10:wrap type="square"/>
                  </v:shape>
                  <v:shape id="shape_0" stroked="t" o:allowincell="f" style="position:absolute;left:4695;top:-490;width:1905;height:1422;mso-wrap-style:none;v-text-anchor:middle" type="_x0000_t75">
                    <v:imagedata r:id="rId7" o:detectmouseclick="t"/>
                    <v:stroke color="black" weight="19080" joinstyle="miter" endcap="flat"/>
                    <w10:wrap type="square"/>
                  </v:shape>
                  <v:line id="shape_0" from="2900,764" to="5478,1409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536,954" to="5703,1371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592,726" to="8451,1409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3855</wp:posOffset>
                </wp:positionH>
                <wp:positionV relativeFrom="paragraph">
                  <wp:posOffset>-2799715</wp:posOffset>
                </wp:positionV>
                <wp:extent cx="4078605" cy="231648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8440" cy="2316600"/>
                          <a:chOff x="0" y="0"/>
                          <a:chExt cx="4078440" cy="2316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9960" y="3240"/>
                            <a:ext cx="1990800" cy="111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72520" y="0"/>
                            <a:ext cx="1990800" cy="111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068920" y="1181160"/>
                            <a:ext cx="2009880" cy="11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192680"/>
                            <a:ext cx="198108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-220.45pt;width:321.15pt;height:182.4pt" coordorigin="573,-4409" coordsize="6423,3648">
                <v:shape id="shape_0" stroked="f" o:allowincell="f" style="position:absolute;left:636;top:-4404;width:3134;height:1752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3837;top:-4409;width:3134;height:1751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3831;top:-2549;width:3164;height:1733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573;top:-2531;width:3119;height:1769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9100</wp:posOffset>
            </wp:positionH>
            <wp:positionV relativeFrom="paragraph">
              <wp:posOffset>-361315</wp:posOffset>
            </wp:positionV>
            <wp:extent cx="1874520" cy="1104900"/>
            <wp:effectExtent l="0" t="0" r="0" b="0"/>
            <wp:wrapTight wrapText="bothSides">
              <wp:wrapPolygon edited="0">
                <wp:start x="1757" y="17330"/>
                <wp:lineTo x="1757" y="16179"/>
                <wp:lineTo x="486" y="16179"/>
                <wp:lineTo x="486" y="17330"/>
                <wp:lineTo x="1757" y="1733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287" t="56806" r="62111" b="17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67250</wp:posOffset>
            </wp:positionH>
            <wp:positionV relativeFrom="paragraph">
              <wp:posOffset>-1003935</wp:posOffset>
            </wp:positionV>
            <wp:extent cx="1643380" cy="1751330"/>
            <wp:effectExtent l="0" t="0" r="0" b="0"/>
            <wp:wrapTight wrapText="bothSides">
              <wp:wrapPolygon edited="0">
                <wp:start x="-40" y="0"/>
                <wp:lineTo x="-40" y="21549"/>
                <wp:lineTo x="21600" y="21549"/>
                <wp:lineTo x="21600" y="0"/>
                <wp:lineTo x="-4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71060</wp:posOffset>
            </wp:positionH>
            <wp:positionV relativeFrom="paragraph">
              <wp:posOffset>-2799715</wp:posOffset>
            </wp:positionV>
            <wp:extent cx="1666875" cy="1676400"/>
            <wp:effectExtent l="0" t="0" r="0" b="0"/>
            <wp:wrapTight wrapText="bothSides">
              <wp:wrapPolygon edited="0">
                <wp:start x="21870" y="9276"/>
                <wp:lineTo x="21870" y="7011"/>
                <wp:lineTo x="20275" y="7011"/>
                <wp:lineTo x="20275" y="9276"/>
                <wp:lineTo x="21870" y="9276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1845" t="15414" r="3094" b="24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81300</wp:posOffset>
            </wp:positionH>
            <wp:positionV relativeFrom="paragraph">
              <wp:posOffset>-437515</wp:posOffset>
            </wp:positionV>
            <wp:extent cx="1221740" cy="1221740"/>
            <wp:effectExtent l="0" t="0" r="0" b="0"/>
            <wp:wrapTight wrapText="bothSides">
              <wp:wrapPolygon edited="0">
                <wp:start x="-86" y="0"/>
                <wp:lineTo x="-86" y="21513"/>
                <wp:lineTo x="21600" y="21513"/>
                <wp:lineTo x="21600" y="0"/>
                <wp:lineTo x="-86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0" w:hanging="0"/>
        <w:rPr/>
      </w:pPr>
      <w:r>
        <w:rPr>
          <w:b/>
          <w:u w:val="single"/>
        </w:rPr>
        <w:t>Energie emmagasinée dans une bobine :</w:t>
      </w:r>
    </w:p>
    <w:p>
      <w:pPr>
        <w:pStyle w:val="Normal"/>
        <w:ind w:left="57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</wp:posOffset>
                </wp:positionH>
                <wp:positionV relativeFrom="paragraph">
                  <wp:posOffset>34925</wp:posOffset>
                </wp:positionV>
                <wp:extent cx="6859905" cy="3277870"/>
                <wp:effectExtent l="3175" t="5080" r="19050" b="190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800" cy="3277800"/>
                          <a:chOff x="0" y="0"/>
                          <a:chExt cx="6859800" cy="3277800"/>
                        </a:xfrm>
                      </wpg:grpSpPr>
                      <wpg:grpSp>
                        <wpg:cNvGrpSpPr/>
                        <wpg:grpSpPr>
                          <a:xfrm>
                            <a:off x="3411360" y="0"/>
                            <a:ext cx="2238840" cy="49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7280" y="0"/>
                              <a:ext cx="17715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lim 6-12V sur 12V contin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39680"/>
                              <a:ext cx="466560" cy="352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526040" y="543600"/>
                            <a:ext cx="3655080" cy="27342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307040" y="811440"/>
                            <a:ext cx="2552760" cy="1829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66720"/>
                              <a:ext cx="1143000" cy="32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143000" y="0"/>
                              <a:ext cx="1409760" cy="105732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2640" y="1143720"/>
                              <a:ext cx="140004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Interrupteur 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ermet de mettre en évidence l’étincelle de ruptu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6080" y="2680920"/>
                            <a:ext cx="2503080" cy="247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00280" y="85680"/>
                              <a:ext cx="1703160" cy="3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0280" cy="2476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oltmèt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78360"/>
                            <a:ext cx="2764080" cy="1047600"/>
                          </a:xfrm>
                        </wpg:grpSpPr>
                        <wps:wsp>
                          <wps:cNvSpPr/>
                          <wps:spPr>
                            <a:xfrm>
                              <a:off x="1297440" y="238320"/>
                              <a:ext cx="1467000" cy="80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95280" cy="5144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obine avec noyau de fer doux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 = 1.1H ; r = 11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2.75pt;width:540.15pt;height:258.1pt" coordorigin="48,55" coordsize="10803,5162">
                <v:group id="shape_0" style="position:absolute;left:5420;top:55;width:3525;height:774">
                  <v:shape id="shape_0" fillcolor="white" stroked="t" o:allowincell="f" style="position:absolute;left:6156;top:55;width:278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lim 6-12V sur 12V contin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420,275" to="6154,829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t" o:allowincell="f" style="position:absolute;left:2451;top:911;width:5755;height:4305;mso-wrap-style:none;v-text-anchor:middle" type="_x0000_t75">
                  <v:imagedata r:id="rId22" o:detectmouseclick="t"/>
                  <v:stroke color="black" weight="19080" joinstyle="miter" endcap="flat"/>
                  <w10:wrap type="square"/>
                </v:shape>
                <v:group id="shape_0" style="position:absolute;left:6831;top:1333;width:4020;height:2881">
                  <v:line id="shape_0" from="6831,2383" to="8630,2892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t" o:allowincell="f" style="position:absolute;left:8631;top:1333;width:2219;height:1664;mso-wrap-style:none;v-text-anchor:middle" type="_x0000_t75">
                    <v:imagedata r:id="rId23" o:detectmouseclick="t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8630;top:3134;width:2204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Interrupteur :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ermet de mettre en évidence l’étincelle de ruptur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546;top:4277;width:3941;height:390">
                  <v:line id="shape_0" from="1806,4412" to="4487,4471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t" o:allowincell="f" style="position:absolute;left:546;top:4277;width:125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Voltmètre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square"/>
                  </v:shape>
                </v:group>
                <v:group id="shape_0" style="position:absolute;left:48;top:651;width:4352;height:1649">
                  <v:line id="shape_0" from="2091,1026" to="4400,230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t" o:allowincell="f" style="position:absolute;left:48;top:651;width:2039;height:8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obine avec noyau de fer doux 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 = 1.1H ; r = 11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Montage 1 : étincelle de rupture 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0020</wp:posOffset>
                </wp:positionH>
                <wp:positionV relativeFrom="paragraph">
                  <wp:posOffset>31115</wp:posOffset>
                </wp:positionV>
                <wp:extent cx="6917055" cy="5034280"/>
                <wp:effectExtent l="3175" t="5080" r="19050" b="317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7040" cy="5034240"/>
                          <a:chOff x="0" y="0"/>
                          <a:chExt cx="6917040" cy="50342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571760" y="529560"/>
                            <a:ext cx="3533760" cy="26384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268440" y="0"/>
                            <a:ext cx="2238840" cy="49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7280" y="0"/>
                              <a:ext cx="17715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lim 6-12V sur 12V contin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39680"/>
                              <a:ext cx="466560" cy="352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1040" y="725760"/>
                            <a:ext cx="2286000" cy="1829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66720"/>
                              <a:ext cx="876240" cy="36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876240" y="0"/>
                              <a:ext cx="1409760" cy="105732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75520" y="1143720"/>
                              <a:ext cx="140004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Interrupteur 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ermet de mettre en évidence l’absence d’étincelle de ruptu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44960"/>
                            <a:ext cx="2230920" cy="923760"/>
                          </a:xfrm>
                        </wpg:grpSpPr>
                        <wps:wsp>
                          <wps:cNvSpPr/>
                          <wps:spPr>
                            <a:xfrm>
                              <a:off x="1297440" y="285840"/>
                              <a:ext cx="933480" cy="63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95280" cy="5144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obine avec noyau de fer doux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 = 1.1H ; r = 11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6240" y="1418760"/>
                            <a:ext cx="2000160" cy="923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00280" y="0"/>
                              <a:ext cx="1200240" cy="80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76080"/>
                              <a:ext cx="800280" cy="2476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oltmèt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92360" y="2976120"/>
                            <a:ext cx="1962000" cy="205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11120"/>
                              <a:ext cx="1438200" cy="1647360"/>
                            </a:xfrm>
                          </wpg:grpSpPr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438200" cy="1335240"/>
                              </a:xfrm>
                              <a:prstGeom prst="rect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84840" y="1386720"/>
                                <a:ext cx="630720" cy="260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Moteu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467000" y="0"/>
                              <a:ext cx="495360" cy="100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5520" y="2767320"/>
                            <a:ext cx="1609560" cy="1962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15800" y="0"/>
                              <a:ext cx="333360" cy="590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610920"/>
                              <a:ext cx="1609560" cy="63828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5920" y="1295280"/>
                              <a:ext cx="1542960" cy="6667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iode permettant le passage du courant à l’ouverture de l’interrupteu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6pt;margin-top:2.45pt;width:544.65pt;height:396.4pt" coordorigin="-252,49" coordsize="10893,7928">
                <v:shape id="shape_0" stroked="t" o:allowincell="f" style="position:absolute;left:2223;top:883;width:5564;height:4154;mso-wrap-style:none;v-text-anchor:middle" type="_x0000_t75">
                  <v:imagedata r:id="rId28" o:detectmouseclick="t"/>
                  <v:stroke color="black" weight="19080" joinstyle="miter" endcap="flat"/>
                  <w10:wrap type="square"/>
                </v:shape>
                <v:group id="shape_0" style="position:absolute;left:4895;top:49;width:3526;height:774">
                  <v:shape id="shape_0" fillcolor="white" stroked="t" o:allowincell="f" style="position:absolute;left:5631;top:49;width:278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lim 6-12V sur 12V contin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895,269" to="5629,823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7041;top:1192;width:3600;height:2882">
                  <v:line id="shape_0" from="7041,2242" to="8420,2811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t" o:allowincell="f" style="position:absolute;left:8421;top:1192;width:2219;height:1664;mso-wrap-style:none;v-text-anchor:middle" type="_x0000_t75">
                    <v:imagedata r:id="rId29" o:detectmouseclick="t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8419;top:2993;width:2204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Interrupteur :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ermet de mettre en évidence l’absence d’étincelle de ruptur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-252;top:749;width:3512;height:1454">
                  <v:line id="shape_0" from="1791,1200" to="3260,2204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t" o:allowincell="f" style="position:absolute;left:-252;top:749;width:2039;height:8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obine avec noyau de fer doux 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 = 1.1H ; r = 11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square"/>
                  </v:shape>
                </v:group>
                <v:group id="shape_0" style="position:absolute;left:561;top:2283;width:3149;height:1454">
                  <v:line id="shape_0" from="1821,2283" to="3710,3542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t" o:allowincell="f" style="position:absolute;left:561;top:3348;width:125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Voltmètre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square"/>
                  </v:shape>
                </v:group>
                <v:group id="shape_0" style="position:absolute;left:996;top:4736;width:3089;height:3242">
                  <v:group id="shape_0" style="position:absolute;left:996;top:5383;width:2265;height:2594">
                    <v:shape id="shape_0" stroked="t" o:allowincell="f" style="position:absolute;left:996;top:5383;width:2264;height:2102;mso-wrap-style:none;v-text-anchor:middle" type="_x0000_t75">
                      <v:imagedata r:id="rId30" o:detectmouseclick="t"/>
                      <v:stroke color="black" weight="19080" joinstyle="miter" endcap="flat"/>
                      <w10:wrap type="square"/>
                    </v:shape>
                    <v:shape id="shape_0" stroked="t" o:allowincell="f" style="position:absolute;left:1602;top:7567;width:992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oteur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square"/>
                    </v:shape>
                  </v:group>
                  <v:line id="shape_0" from="3306,4736" to="4085,6310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5095;top:4407;width:2535;height:3089">
                  <v:line id="shape_0" from="5750,4407" to="6274,5336" stroked="t" o:allowincell="f" style="position:absolute;flip:xy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t" o:allowincell="f" style="position:absolute;left:5095;top:5369;width:2534;height:1004;mso-wrap-style:none;v-text-anchor:middle" type="_x0000_t75">
                    <v:imagedata r:id="rId31" o:detectmouseclick="t"/>
                    <v:stroke color="black" weight="19080" joinstyle="miter" endcap="flat"/>
                    <w10:wrap type="square"/>
                  </v:shape>
                  <v:shape id="shape_0" stroked="t" o:allowincell="f" style="position:absolute;left:5136;top:6447;width:2429;height:10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iode permettant le passage du courant à l’ouverture de l’interrupteur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u w:val="single"/>
        </w:rPr>
        <w:t>Montage 2 : fonctionnement d’un moteur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2"/>
      <w:footerReference w:type="default" r:id="rId33"/>
      <w:type w:val="nextPage"/>
      <w:pgSz w:w="12240" w:h="15840"/>
      <w:pgMar w:left="851" w:right="758" w:gutter="0" w:header="425" w:top="999" w:footer="720" w:bottom="79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Classe de TS</w:t>
      <w:tab/>
      <w:tab/>
      <w:t xml:space="preserve">                                                                                Partie C-Chap 7</w:t>
    </w:r>
  </w:p>
  <w:p>
    <w:pPr>
      <w:pStyle w:val="Header"/>
      <w:rPr/>
    </w:pPr>
    <w:r>
      <w:rPr>
        <w:sz w:val="20"/>
        <w:szCs w:val="20"/>
      </w:rPr>
      <w:t xml:space="preserve">   </w:t>
    </w:r>
    <w:r>
      <w:rPr>
        <w:sz w:val="20"/>
        <w:szCs w:val="20"/>
      </w:rPr>
      <w:t>Physique</w:t>
      <w:tab/>
      <w:tab/>
      <w:t xml:space="preserve">                                                                              Photos montag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ppmesures">
    <w:name w:val="Appmesures"/>
    <w:basedOn w:val="Normal"/>
    <w:qFormat/>
    <w:pPr>
      <w:jc w:val="center"/>
    </w:pPr>
    <w:rPr>
      <w:rFonts w:ascii="Arial" w:hAnsi="Arial" w:cs="Arial"/>
      <w:sz w:val="32"/>
      <w:szCs w:val="20"/>
      <w:vertAlign w:val="sub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3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4.jpeg"/><Relationship Id="rId29" Type="http://schemas.openxmlformats.org/officeDocument/2006/relationships/image" Target="media/image13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9:13:00Z</dcterms:created>
  <dc:creator>Julien Geandrot</dc:creator>
  <dc:description/>
  <cp:keywords/>
  <dc:language>en-US</dc:language>
  <cp:lastModifiedBy>Julien Geandrot</cp:lastModifiedBy>
  <dcterms:modified xsi:type="dcterms:W3CDTF">2007-01-17T19:13:00Z</dcterms:modified>
  <cp:revision>2</cp:revision>
  <dc:subject/>
  <dc:title>Correction des exercices chapitre 4</dc:title>
</cp:coreProperties>
</file>