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aps/>
          <w:sz w:val="32"/>
        </w:rPr>
        <w:t>Fiche expérimentale TP</w:t>
      </w:r>
      <w:r>
        <w:rPr>
          <w:b/>
          <w:bCs/>
          <w:sz w:val="32"/>
        </w:rPr>
        <w:t>φ</w:t>
      </w:r>
      <w:r>
        <w:rPr>
          <w:b/>
          <w:bCs/>
          <w:caps/>
          <w:sz w:val="32"/>
        </w:rPr>
        <w:t>n°4 : dipôle RC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4295</wp:posOffset>
                </wp:positionV>
                <wp:extent cx="6732270" cy="4983480"/>
                <wp:effectExtent l="19050" t="508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4983480"/>
                          <a:chOff x="0" y="0"/>
                          <a:chExt cx="6732360" cy="498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27480"/>
                            <a:ext cx="1694160" cy="1272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4440" y="0"/>
                            <a:ext cx="4777920" cy="4983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62120" y="3740040"/>
                              <a:ext cx="1657440" cy="12434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48920" y="2526840"/>
                              <a:ext cx="1628640" cy="12193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04200" y="1095840"/>
                              <a:ext cx="1693440" cy="12700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523960" cy="348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360" y="0"/>
                                <a:ext cx="206316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lim 6-12V sur 6V continu puis 12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585440"/>
                                <a:ext cx="2523960" cy="189540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25800" y="278640"/>
                                <a:ext cx="1697400" cy="81144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58480" y="109044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36640" y="1734120"/>
                              <a:ext cx="126684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0240" y="2601000"/>
                              <a:ext cx="868680" cy="54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3318480"/>
                              <a:ext cx="0" cy="42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1000" y="2699280"/>
                            <a:ext cx="50688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5.85pt;width:530.1pt;height:392.4pt" coordorigin="-171,117" coordsize="10602,7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71;top:3940;width:2667;height:2003;mso-wrap-style:none;v-text-anchor:middle" type="_x0000_t75">
                  <v:imagedata r:id="rId8" o:detectmouseclick="t"/>
                  <v:stroke color="black" weight="19080" joinstyle="miter" endcap="flat"/>
                  <w10:wrap type="square"/>
                </v:shape>
                <v:group id="shape_0" style="position:absolute;left:2907;top:117;width:7524;height:7848">
                  <v:shape id="shape_0" stroked="t" o:allowincell="f" style="position:absolute;left:4107;top:6007;width:2609;height:1957;mso-wrap-style:none;v-text-anchor:middle" type="_x0000_t75">
                    <v:imagedata r:id="rId9" o:detectmouseclick="t"/>
                    <v:stroke color="black" weight="19080" joinstyle="miter" endcap="flat"/>
                    <w10:wrap type="square"/>
                  </v:shape>
                  <v:shape id="shape_0" stroked="t" o:allowincell="f" style="position:absolute;left:7866;top:4096;width:2564;height:1919;mso-wrap-style:none;v-text-anchor:middle" type="_x0000_t75">
                    <v:imagedata r:id="rId10" o:detectmouseclick="t"/>
                    <v:stroke color="black" weight="19080" joinstyle="miter" endcap="flat"/>
                    <w10:wrap type="square"/>
                  </v:shape>
                  <v:shape id="shape_0" stroked="t" o:allowincell="f" style="position:absolute;left:7638;top:1843;width:2666;height:1999;mso-wrap-style:none;v-text-anchor:middle" type="_x0000_t75">
                    <v:imagedata r:id="rId11" o:detectmouseclick="t"/>
                    <v:stroke color="black" weight="19080" joinstyle="miter" endcap="flat"/>
                    <w10:wrap type="square"/>
                  </v:shape>
                  <v:group id="shape_0" style="position:absolute;left:2907;top:117;width:3975;height:54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3134;top:117;width:3248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im 6-12V sur 6V continu puis 12V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907;top:2614;width:3974;height:2984;mso-wrap-style:none;v-text-anchor:middle" type="_x0000_t75">
                      <v:imagedata r:id="rId12" o:detectmouseclick="t"/>
                      <v:stroke color="black" weight="19080" joinstyle="miter" endcap="flat"/>
                      <w10:wrap type="square"/>
                    </v:shape>
                    <v:shape id="shape_0" stroked="t" o:allowincell="f" style="position:absolute;left:3420;top:556;width:2672;height:1277;mso-wrap-style:none;v-text-anchor:middle" type="_x0000_t75">
                      <v:imagedata r:id="rId13" o:detectmouseclick="t"/>
                      <v:stroke color="black" weight="19080" joinstyle="miter" endcap="flat"/>
                      <w10:wrap type="square"/>
                    </v:shape>
                    <v:line id="shape_0" from="4731,1834" to="4731,288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5642,2848" to="7636,393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498,4213" to="7865,5070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15,5343" to="5415,600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2508,4368" to="3305,495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851" w:right="758" w:gutter="0" w:header="425" w:top="1105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sz w:val="20"/>
        <w:szCs w:val="20"/>
      </w:rPr>
      <w:t>Classe de TS</w:t>
      <w:tab/>
      <w:tab/>
      <w:t xml:space="preserve">                                                                         </w:t>
      <w:tab/>
      <w:t xml:space="preserve">                      </w:t>
      <w:tab/>
      <w:t xml:space="preserve">                                      TP N°4</w:t>
    </w:r>
  </w:p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Physique</w:t>
      <w:tab/>
      <w:tab/>
      <w:tab/>
      <w:tab/>
      <w:tab/>
      <w:tab/>
      <w:tab/>
      <w:tab/>
      <w:tab/>
      <w:tab/>
      <w:tab/>
      <w:tab/>
      <w:t xml:space="preserve">  Photos mont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46:00Z</dcterms:created>
  <dc:creator>Julien Geandrot</dc:creator>
  <dc:description/>
  <cp:keywords/>
  <dc:language>en-US</dc:language>
  <cp:lastModifiedBy>Julien geandrot</cp:lastModifiedBy>
  <dcterms:modified xsi:type="dcterms:W3CDTF">2006-11-30T20:30:00Z</dcterms:modified>
  <cp:revision>5</cp:revision>
  <dc:subject/>
  <dc:title/>
</cp:coreProperties>
</file>