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Fiche expérimentale TP</w:t>
      </w:r>
      <w:r>
        <w:rPr>
          <w:b/>
          <w:bCs/>
          <w:sz w:val="32"/>
        </w:rPr>
        <w:t>φ</w:t>
      </w:r>
      <w:r>
        <w:rPr>
          <w:b/>
          <w:bCs/>
          <w:caps/>
          <w:sz w:val="32"/>
        </w:rPr>
        <w:t>n°5 : dipôle RL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488315</wp:posOffset>
                </wp:positionV>
                <wp:extent cx="6921500" cy="357314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360" cy="3573000"/>
                          <a:chOff x="0" y="0"/>
                          <a:chExt cx="6921360" cy="3573000"/>
                        </a:xfrm>
                      </wpg:grpSpPr>
                      <pic:pic xmlns:pic="http://schemas.openxmlformats.org/drawingml/2006/picture">
                        <pic:nvPicPr>
                          <pic:cNvPr id="0" name="DSCF14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7600" y="493560"/>
                            <a:ext cx="3999960" cy="2973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93280" y="0"/>
                            <a:ext cx="252972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400" y="0"/>
                              <a:ext cx="20833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lim 6-12V sur 6V puis 12V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in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446400" cy="33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374200"/>
                            <a:ext cx="190620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1040040" y="281880"/>
                              <a:ext cx="86616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9320" cy="50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ltmètre relié à généris :  enregistre u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0720" y="1222200"/>
                            <a:ext cx="220968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5080"/>
                              <a:ext cx="97020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480" y="0"/>
                              <a:ext cx="1240200" cy="487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bine avec noyau de fer doux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 = 1.0H ; r = 11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0680" y="2846880"/>
                            <a:ext cx="2830680" cy="540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490400" cy="37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0400" y="164160"/>
                              <a:ext cx="134064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oîte de résistance, réglable ×100 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56400"/>
                            <a:ext cx="1906200" cy="51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440" y="118080"/>
                              <a:ext cx="76212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220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mpèremètre relié à généris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registre i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1104120"/>
                            <a:ext cx="2634120" cy="798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66160" y="211680"/>
                              <a:ext cx="1767960" cy="58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61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terrupteur sim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38.45pt;width:545pt;height:281.35pt" coordorigin="-285,-769" coordsize="10900,5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F1431" stroked="t" o:allowincell="f" style="position:absolute;left:1790;top:9;width:6298;height:4682;mso-wrap-style:none;v-text-anchor:middle" type="_x0000_t75">
                  <v:imagedata r:id="rId3" o:detectmouseclick="t"/>
                  <v:stroke color="black" weight="19080" joinstyle="miter" endcap="flat"/>
                  <w10:wrap type="square"/>
                </v:shape>
                <v:group id="shape_0" style="position:absolute;left:4901;top:-769;width:3984;height:7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04;top:-769;width:3280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lim 6-12V sur 6V puis 12V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in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901,-561" to="5603,-36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-230;top:2970;width:3000;height:800">
                  <v:line id="shape_0" from="1408,3414" to="2771,356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-230;top:2970;width:1636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oltmètre relié à généris :  enregistre u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7086;top:1156;width:3480;height:813">
                  <v:line id="shape_0" from="7086,1526" to="8613,196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8613;top:1156;width:1952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bine avec noyau de fer doux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 = 1.0H ; r = 11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square"/>
                  </v:shape>
                </v:group>
                <v:group id="shape_0" style="position:absolute;left:6157;top:3715;width:4458;height:851">
                  <v:line id="shape_0" from="6157,3715" to="8503,4306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504;top:3973;width:211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oîte de résistance, réglable ×100 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-285;top:4044;width:3001;height:814">
                  <v:line id="shape_0" from="1517,4230" to="2716,437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-285;top:4044;width:1782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mpèremètre relié à généris 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registre i(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43;top:970;width:4147;height:1258">
                  <v:line id="shape_0" from="1407,1303" to="4190,2227" stroked="t" o:allowincell="f" style="position:absolute;flip:xy">
                    <v:stroke color="black" weight="1908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3;top:970;width:1363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terrupteur simp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851" w:right="758" w:gutter="0" w:header="425" w:top="1105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  <w:t>Classe de TS</w:t>
      <w:tab/>
      <w:tab/>
      <w:t xml:space="preserve">                                                                         </w:t>
      <w:tab/>
      <w:t xml:space="preserve">                      </w:t>
      <w:tab/>
      <w:t xml:space="preserve">                                      TP N°5</w:t>
    </w:r>
  </w:p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Physique</w:t>
      <w:tab/>
      <w:tab/>
      <w:tab/>
      <w:tab/>
      <w:tab/>
      <w:tab/>
      <w:tab/>
      <w:tab/>
      <w:tab/>
      <w:tab/>
      <w:tab/>
      <w:tab/>
      <w:t xml:space="preserve">  Photos mont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43:00Z</dcterms:created>
  <dc:creator>Julien Geandrot</dc:creator>
  <dc:description/>
  <cp:keywords/>
  <dc:language>en-US</dc:language>
  <cp:lastModifiedBy>Julien Geandrot</cp:lastModifiedBy>
  <dcterms:modified xsi:type="dcterms:W3CDTF">2007-01-17T19:43:00Z</dcterms:modified>
  <cp:revision>3</cp:revision>
  <dc:subject/>
  <dc:title>FICHE EXPERIMENTALE TPφN°4 : DIPOLE RC</dc:title>
</cp:coreProperties>
</file>