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Fiche expérimentale TP</w:t>
      </w:r>
      <w:r>
        <w:rPr>
          <w:b/>
          <w:bCs/>
          <w:sz w:val="32"/>
        </w:rPr>
        <w:t>φ</w:t>
      </w:r>
      <w:r>
        <w:rPr>
          <w:b/>
          <w:bCs/>
          <w:caps/>
          <w:sz w:val="32"/>
        </w:rPr>
        <w:t>n°6 : circuit RLC</w:t>
      </w:r>
    </w:p>
    <w:p>
      <w:pPr>
        <w:pStyle w:val="Normal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-262890</wp:posOffset>
                </wp:positionV>
                <wp:extent cx="6799580" cy="5249545"/>
                <wp:effectExtent l="5080" t="19050" r="317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9680" cy="5249520"/>
                          <a:chOff x="0" y="0"/>
                          <a:chExt cx="6799680" cy="524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98520" y="1122120"/>
                            <a:ext cx="3961080" cy="28994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19160" y="136440"/>
                            <a:ext cx="1654920" cy="2052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53160"/>
                              <a:ext cx="1109880" cy="169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4080" y="0"/>
                              <a:ext cx="105084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nterrupteur double posi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360" y="2148120"/>
                            <a:ext cx="1845360" cy="480240"/>
                          </a:xfrm>
                        </wpg:grpSpPr>
                        <wps:wsp>
                          <wps:cNvSpPr/>
                          <wps:spPr>
                            <a:xfrm>
                              <a:off x="1006920" y="266040"/>
                              <a:ext cx="838080" cy="88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6560" cy="4802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oltmètre relié à généris :  enregistre u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935080"/>
                            <a:ext cx="1846080" cy="48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8080" y="111600"/>
                              <a:ext cx="738000" cy="87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96560" cy="48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Voltmètre relié à généris 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nregistre u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59480" y="995040"/>
                            <a:ext cx="2139840" cy="489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22840"/>
                              <a:ext cx="939960" cy="266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9240" y="0"/>
                              <a:ext cx="1200960" cy="4615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obine avec noyau de fer doux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 = 1.0H ; r = 11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34960" y="2987640"/>
                            <a:ext cx="2127960" cy="1544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71400" y="0"/>
                              <a:ext cx="1456560" cy="1155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59560"/>
                              <a:ext cx="1313280" cy="384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ndensateur  réglab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C = 1*10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4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à 9.9999 µF</w:t>
                                </w:r>
                              </w:p>
                            </w:txbxContent>
                          </wps:txbx>
                          <wps:bodyPr wrap="square" lIns="71640" rIns="71640" tIns="71640" bIns="71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97760" y="3182760"/>
                            <a:ext cx="2024280" cy="20667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1029960"/>
                              <a:ext cx="2024280" cy="59256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0480" y="1703520"/>
                              <a:ext cx="1401480" cy="363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Boîte réglable de résistanc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de ×1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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 xml:space="preserve"> jusqu’à ×10 000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eastAsia="Symbol" w:cs="Symbol" w:ascii="Symbol" w:hAnsi="Symbol"/>
                                    <w:color w:val="auto"/>
                                    <w:lang w:val="fr-FR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40040" y="0"/>
                              <a:ext cx="65880" cy="1007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3320" y="0"/>
                            <a:ext cx="2119680" cy="13132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82760" y="0"/>
                              <a:ext cx="1040040" cy="6948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78200" y="910440"/>
                              <a:ext cx="1800" cy="40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34040"/>
                              <a:ext cx="21196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Générateur 5V (possibilité 15V</w:t>
                                </w:r>
                                <w:r>
                                  <w:rPr>
                                    <w:kern w:val="2"/>
                                    <w:b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églabl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7pt;margin-top:-20.7pt;width:535.4pt;height:413.35pt" coordorigin="-414,-414" coordsize="10708,82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631;top:1353;width:6237;height:4565;mso-wrap-style:none;v-text-anchor:middle" type="_x0000_t75">
                  <v:imagedata r:id="rId5" o:detectmouseclick="t"/>
                  <v:stroke color="black" weight="19080" joinstyle="miter" endcap="flat"/>
                  <w10:wrap type="square"/>
                </v:shape>
                <v:group id="shape_0" style="position:absolute;left:5443;top:-199;width:2606;height:3231">
                  <v:line id="shape_0" from="5443,357" to="7190,3032" stroked="t" o:allowincell="f" style="position:absolute;flip:y">
                    <v:stroke color="black" weight="19080" startarrow="block" startarrowwidth="medium" startarrowlength="medium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394;top:-199;width:1654;height:5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nterrupteur double positio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-286;top:2969;width:2905;height:756">
                  <v:line id="shape_0" from="1300,3388" to="2619,3526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t" o:allowincell="f" style="position:absolute;left:-286;top:2969;width:1584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Voltmètre relié à généris :  enregistre u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(t)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square"/>
                  </v:shape>
                </v:group>
                <v:group id="shape_0" style="position:absolute;left:-414;top:4208;width:2906;height:770">
                  <v:line id="shape_0" from="1331,4384" to="2492,4520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-414;top:4208;width:1726;height:7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Voltmètre relié à généris :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nregistre u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(t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6924;top:1153;width:3370;height:770">
                  <v:line id="shape_0" from="6924,1504" to="8403,1923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t" o:allowincell="f" style="position:absolute;left:8403;top:1153;width:1890;height:7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obine avec noyau de fer doux 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 = 1.0H ; r = 11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square"/>
                  </v:shape>
                </v:group>
                <v:group id="shape_0" style="position:absolute;left:1846;top:4291;width:3350;height:2432">
                  <v:line id="shape_0" from="2903,4291" to="5196,6109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t" o:allowincell="f" style="position:absolute;left:1846;top:6117;width:2067;height:6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ondensateur  réglabl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C = 1*10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4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à 9.9999 µF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</v:group>
                <v:group id="shape_0" style="position:absolute;left:5094;top:4598;width:3188;height:3254">
                  <v:shape id="shape_0" stroked="t" o:allowincell="f" style="position:absolute;left:5094;top:6220;width:3187;height:932;mso-wrap-style:none;v-text-anchor:middle" type="_x0000_t75">
                    <v:imagedata r:id="rId6" o:detectmouseclick="t"/>
                    <v:stroke color="black" weight="19080" joinstyle="miter" endcap="flat"/>
                    <w10:wrap type="square"/>
                  </v:shape>
                  <v:shape id="shape_0" stroked="t" o:allowincell="f" style="position:absolute;left:5615;top:7281;width:2206;height:5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Boîte réglable de résistanc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de ×1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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 xml:space="preserve"> jusqu’à ×10 000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eastAsia="Symbol" w:cs="Symbol" w:ascii="Symbol" w:hAnsi="Symbol"/>
                              <w:color w:val="auto"/>
                              <w:lang w:val="fr-FR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line id="shape_0" from="6732,4598" to="6835,6184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2300;top:-414;width:3338;height:2067">
                  <v:shape id="shape_0" stroked="t" o:allowincell="f" style="position:absolute;left:3060;top:-414;width:1637;height:1093;mso-wrap-style:none;v-text-anchor:middle" type="_x0000_t75">
                    <v:imagedata r:id="rId7" o:detectmouseclick="t"/>
                    <v:stroke color="black" weight="19080" joinstyle="miter" endcap="flat"/>
                    <w10:wrap type="square"/>
                  </v:shape>
                  <v:line id="shape_0" from="3998,1020" to="4000,1653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2300;top:742;width:3337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Générateur 5V (possibilité 15V</w:t>
                          </w:r>
                          <w:r>
                            <w:rPr>
                              <w:kern w:val="2"/>
                              <w:b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églable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2240" w:h="15840"/>
      <w:pgMar w:left="851" w:right="758" w:gutter="0" w:header="425" w:top="1105" w:footer="0" w:bottom="141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  <w:szCs w:val="20"/>
      </w:rPr>
    </w:pPr>
    <w:r>
      <w:rPr>
        <w:sz w:val="20"/>
        <w:szCs w:val="20"/>
      </w:rPr>
      <w:t>Classe de TS</w:t>
      <w:tab/>
      <w:tab/>
      <w:t xml:space="preserve">                                                                         </w:t>
      <w:tab/>
      <w:t xml:space="preserve">                      </w:t>
      <w:tab/>
      <w:t xml:space="preserve">                                      TP N°6</w:t>
    </w:r>
  </w:p>
  <w:p>
    <w:pPr>
      <w:pStyle w:val="Normal"/>
      <w:widowControl w:val="false"/>
      <w:autoSpaceDE w:val="false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Physique</w:t>
      <w:tab/>
      <w:tab/>
      <w:tab/>
      <w:tab/>
      <w:tab/>
      <w:tab/>
      <w:tab/>
      <w:tab/>
      <w:tab/>
      <w:tab/>
      <w:tab/>
      <w:tab/>
      <w:t xml:space="preserve">  Photos montag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9:43:00Z</dcterms:created>
  <dc:creator>Julien Geandrot</dc:creator>
  <dc:description/>
  <cp:keywords/>
  <dc:language>en-US</dc:language>
  <cp:lastModifiedBy>Julien Geandrot</cp:lastModifiedBy>
  <dcterms:modified xsi:type="dcterms:W3CDTF">2007-01-17T19:44:00Z</dcterms:modified>
  <cp:revision>3</cp:revision>
  <dc:subject/>
  <dc:title>FICHE EXPERIMENTALE TPφN°4 : DIPOLE RC</dc:title>
</cp:coreProperties>
</file>