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3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2146935</wp:posOffset>
            </wp:positionV>
            <wp:extent cx="1965960" cy="1577340"/>
            <wp:effectExtent l="0" t="0" r="0" b="0"/>
            <wp:wrapTight wrapText="right">
              <wp:wrapPolygon edited="0">
                <wp:start x="-101" y="0"/>
                <wp:lineTo x="-101" y="21466"/>
                <wp:lineTo x="21600" y="21466"/>
                <wp:lineTo x="21600" y="0"/>
                <wp:lineTo x="-10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0110</wp:posOffset>
            </wp:positionH>
            <wp:positionV relativeFrom="paragraph">
              <wp:posOffset>6707505</wp:posOffset>
            </wp:positionV>
            <wp:extent cx="1894205" cy="1519555"/>
            <wp:effectExtent l="0" t="0" r="0" b="0"/>
            <wp:wrapTight wrapText="right">
              <wp:wrapPolygon edited="0">
                <wp:start x="-77" y="0"/>
                <wp:lineTo x="-77" y="21510"/>
                <wp:lineTo x="21600" y="21510"/>
                <wp:lineTo x="21600" y="0"/>
                <wp:lineTo x="-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8130</wp:posOffset>
                </wp:positionH>
                <wp:positionV relativeFrom="paragraph">
                  <wp:posOffset>419735</wp:posOffset>
                </wp:positionV>
                <wp:extent cx="7042150" cy="9284970"/>
                <wp:effectExtent l="5080" t="0" r="508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2320" cy="9285120"/>
                          <a:chOff x="0" y="0"/>
                          <a:chExt cx="7042320" cy="9285120"/>
                        </a:xfrm>
                      </wpg:grpSpPr>
                      <wps:wsp>
                        <wps:cNvSpPr txBox="1"/>
                        <wps:spPr>
                          <a:xfrm>
                            <a:off x="0" y="8561160"/>
                            <a:ext cx="704232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oncentration de la solution fille préparée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5120" y="0"/>
                            <a:ext cx="5832360" cy="157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60600" y="255960"/>
                              <a:ext cx="3371760" cy="92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atériel nécessaire à une dilution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a solution mère, un verre à pied, une pissette d’eau distillée, un dispositif de pipetage, un bécher, un fiole jaugée (ici 100 mL), une pipette plastique et enfin une pipette jaugée (ici 10 mL)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114640" cy="15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967640" y="1734120"/>
                            <a:ext cx="2074680" cy="2294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20" y="15840"/>
                              <a:ext cx="2073960" cy="155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3640" y="1570320"/>
                              <a:ext cx="1905120" cy="72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tape n° 3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n rince la pipette jaugée de 10 mL avec de la solution à prélever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01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960" y="4028400"/>
                            <a:ext cx="1969200" cy="22795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763280" cy="155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080" y="1555920"/>
                              <a:ext cx="1905120" cy="72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tape n° 4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n prélève les 10 mL de solution mère à l’aide de la pipette jaugée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2001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800" y="1727280"/>
                            <a:ext cx="2039760" cy="218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4640" y="1617120"/>
                              <a:ext cx="19051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tape n° 1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n rince la pipette jaugée de 10 mL avec de l’eau distillée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01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31160" y="1726560"/>
                            <a:ext cx="2088360" cy="217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7560"/>
                              <a:ext cx="2086560" cy="216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280" y="1602720"/>
                                <a:ext cx="1933560" cy="56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tape n° 2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On verse la solution à prélever (solution mère) dans un bécher.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720" y="0"/>
                                <a:ext cx="2085840" cy="156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001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55560" y="4028400"/>
                            <a:ext cx="2088000" cy="21448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088000" cy="155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4720" y="1555920"/>
                              <a:ext cx="1832760" cy="58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tape n°5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n place ces 10 mL dans la fiole jaugée de 100 mL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2235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34240" y="4093200"/>
                            <a:ext cx="1915200" cy="205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400" y="1487880"/>
                              <a:ext cx="1828800" cy="56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tape n°6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n complète la fiole jaugée avec de l’eau distillée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20" y="0"/>
                              <a:ext cx="1914480" cy="143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0016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49760" y="6307920"/>
                            <a:ext cx="126684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34240" y="6341760"/>
                            <a:ext cx="1969920" cy="202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69920" cy="202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00" y="1465560"/>
                                <a:ext cx="1905120" cy="56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tape n° 8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n agite pour homogénéiser la solution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72200" y="105480"/>
                              <a:ext cx="649440" cy="68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6341040"/>
                            <a:ext cx="1886040" cy="208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040" y="1553400"/>
                              <a:ext cx="1705680" cy="52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tape n°7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n ajuste au trait de jauge avec une pipette plastique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720"/>
                              <a:ext cx="1886040" cy="155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904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pt;margin-top:33.05pt;width:554.5pt;height:731.1pt" coordorigin="-438,661" coordsize="11090,146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38;top:14143;width:1108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oncentration de la solution fille préparée :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 side="right"/>
                </v:shape>
                <v:group id="shape_0" style="position:absolute;left:436;top:661;width:9185;height:2475">
                  <v:shape id="shape_0" stroked="f" o:allowincell="f" style="position:absolute;left:4311;top:1064;width:5309;height:1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atériel nécessaire à une dilution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a solution mère, un verre à pied, une pissette d’eau distillée, un dispositif de pipetage, un bécher, un fiole jaugée (ici 100 mL), une pipette plastique et enfin une pipette jaugée (ici 10 mL)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6;top:661;width:3329;height:2474;mso-wrap-style:none;v-text-anchor:middle" type="_x0000_t75">
                    <v:imagedata r:id="rId12" o:detectmouseclick="t"/>
                    <v:stroke color="#3465a4" joinstyle="round" endcap="flat"/>
                    <w10:wrap type="square" side="right"/>
                  </v:shape>
                </v:group>
                <v:group id="shape_0" style="position:absolute;left:7385;top:3392;width:3267;height:3613">
                  <v:shape id="shape_0" stroked="f" o:allowincell="f" style="position:absolute;left:7386;top:3417;width:3265;height:2447;mso-wrap-style:none;v-text-anchor:middle" type="_x0000_t75">
                    <v:imagedata r:id="rId13" o:detectmouseclick="t"/>
                    <v:stroke color="#3465a4" joinstyle="round" endcap="flat"/>
                    <w10:wrap type="square" side="right"/>
                  </v:shape>
                  <v:shape id="shape_0" stroked="f" o:allowincell="f" style="position:absolute;left:7611;top:5865;width:2999;height:1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tape n° 3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n rince la pipette jaugée de 10 mL avec de la solution à préleve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7385;top:3392;width:31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</v:group>
                <v:group id="shape_0" style="position:absolute;left:-205;top:7005;width:3101;height:3590">
                  <v:shape id="shape_0" stroked="f" o:allowincell="f" style="position:absolute;left:-205;top:7005;width:2776;height:2449;mso-wrap-style:none;v-text-anchor:middle" type="_x0000_t75">
                    <v:imagedata r:id="rId14" o:detectmouseclick="t"/>
                    <v:stroke color="#3465a4" joinstyle="round" endcap="flat"/>
                    <w10:wrap type="square" side="right"/>
                  </v:shape>
                  <v:shape id="shape_0" stroked="f" o:allowincell="f" style="position:absolute;left:-104;top:9455;width:2999;height:1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tape n° 4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n prélève les 10 mL de solution mère à l’aide de la pipette jaugé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-205;top:7007;width:31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</v:group>
                <v:group id="shape_0" style="position:absolute;left:-336;top:3381;width:3212;height:3447">
                  <v:shape id="shape_0" stroked="f" o:allowincell="f" style="position:absolute;left:-124;top:5928;width:29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tape n° 1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n rince la pipette jaugée de 10 mL avec de l’eau distillé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-336;top:3381;width:31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</v:group>
                <v:group id="shape_0" style="position:absolute;left:3548;top:3380;width:3289;height:3421">
                  <v:group id="shape_0" style="position:absolute;left:3551;top:3392;width:3287;height:3409">
                    <v:shape id="shape_0" fillcolor="white" stroked="f" o:allowincell="f" style="position:absolute;left:3551;top:3392;width:314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3790;top:5916;width:3044;height:8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tape n° 2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n verse la solution à prélever (solution mère) dans un bécher.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shape id="shape_0" stroked="f" o:allowincell="f" style="position:absolute;left:3552;top:3392;width:3284;height:2459;mso-wrap-style:none;v-text-anchor:middle" type="_x0000_t75">
                      <v:imagedata r:id="rId15" o:detectmouseclick="t"/>
                      <v:stroke color="#3465a4" joinstyle="round" endcap="flat"/>
                      <w10:wrap type="square" side="right"/>
                    </v:shape>
                  </v:group>
                  <v:shape id="shape_0" fillcolor="white" stroked="f" o:allowincell="f" style="position:absolute;left:3548;top:3380;width:314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</v:group>
                <v:group id="shape_0" style="position:absolute;left:3429;top:7005;width:3288;height:3378">
                  <v:shape id="shape_0" stroked="f" o:allowincell="f" style="position:absolute;left:3429;top:7005;width:3287;height:2444;mso-wrap-style:none;v-text-anchor:middle" type="_x0000_t75">
                    <v:imagedata r:id="rId16" o:detectmouseclick="t"/>
                    <v:stroke color="#3465a4" joinstyle="round" endcap="flat"/>
                    <w10:wrap type="square" side="right"/>
                  </v:shape>
                  <v:shape id="shape_0" stroked="f" o:allowincell="f" style="position:absolute;left:3657;top:9455;width:2885;height:9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tape n°5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n place ces 10 mL dans la fiole jaugée de 100 mL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3429;top:7007;width:35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</v:group>
                <v:group id="shape_0" style="position:absolute;left:7490;top:7107;width:3017;height:3237">
                  <v:shape id="shape_0" stroked="f" o:allowincell="f" style="position:absolute;left:7626;top:9450;width:2879;height:8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tape n°6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n complète la fiole jaugée avec de l’eau distillé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7491;top:7107;width:3014;height:2264;mso-wrap-style:none;v-text-anchor:middle" type="_x0000_t75">
                    <v:imagedata r:id="rId17" o:detectmouseclick="t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7490;top:7107;width:314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</v:group>
                <v:shape id="shape_0" stroked="f" o:allowincell="f" style="position:absolute;left:4050;top:10595;width:1994;height:2534;mso-wrap-style:none;v-text-anchor:middle" type="_x0000_t75">
                  <v:imagedata r:id="rId18" o:detectmouseclick="t"/>
                  <v:stroke color="#3465a4" joinstyle="round" endcap="flat"/>
                  <w10:wrap type="square" side="right"/>
                </v:shape>
                <v:group id="shape_0" style="position:absolute;left:7490;top:10648;width:3102;height:3190">
                  <v:group id="shape_0" style="position:absolute;left:7490;top:10648;width:3102;height:3190">
                    <v:shape id="shape_0" stroked="f" o:allowincell="f" style="position:absolute;left:7592;top:12956;width:2999;height:8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tape n° 8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n agite pour homogénéiser la solution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right"/>
                    </v:shape>
                    <v:shape id="shape_0" fillcolor="white" stroked="f" o:allowincell="f" style="position:absolute;left:7490;top:10648;width:314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right"/>
                    </v:shape>
                  </v:group>
                  <v:line id="shape_0" from="8706,10814" to="9728,11892" stroked="t" o:allowincell="f" style="position:absolute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square" side="right"/>
                  </v:line>
                </v:group>
                <v:group id="shape_0" style="position:absolute;left:-205;top:10647;width:2970;height:3278">
                  <v:shape id="shape_0" stroked="f" o:allowincell="f" style="position:absolute;left:-13;top:13093;width:2685;height: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tape n°7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n ajuste au trait de jauge avec une pipette plastiqu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right"/>
                  </v:shape>
                  <v:shape id="shape_0" stroked="f" o:allowincell="f" style="position:absolute;left:-205;top:10648;width:2969;height:2444;mso-wrap-style:none;v-text-anchor:middle" type="_x0000_t75">
                    <v:imagedata r:id="rId19" o:detectmouseclick="t"/>
                    <v:stroke color="#3465a4" joinstyle="round" endcap="flat"/>
                    <w10:wrap type="square" side="right"/>
                  </v:shape>
                  <v:shape id="shape_0" fillcolor="white" stroked="f" o:allowincell="f" style="position:absolute;left:-205;top:10647;width:29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right"/>
                  </v:shape>
                </v:group>
              </v:group>
            </w:pict>
          </mc:Fallback>
        </mc:AlternateContent>
      </w:r>
      <w:r>
        <w:rPr>
          <w:caps/>
          <w:sz w:val="32"/>
          <w:szCs w:val="24"/>
        </w:rPr>
        <w:t>Fiche expérimentale : REALISER UNE dil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6761480</wp:posOffset>
                </wp:positionV>
                <wp:extent cx="200025" cy="210820"/>
                <wp:effectExtent l="0" t="0" r="0" b="0"/>
                <wp:wrapSquare wrapText="righ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6.6pt;mso-wrap-distance-left:9.05pt;mso-wrap-distance-right:9.05pt;mso-wrap-distance-top:0pt;mso-wrap-distance-bottom:0pt;margin-top:532.4pt;mso-position-vertical-relative:text;margin-left:-1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aps/>
          <w:sz w:val="32"/>
          <w:szCs w:val="24"/>
        </w:rPr>
      </w:pPr>
      <w:r>
        <w:rPr>
          <w:caps/>
          <w:sz w:val="32"/>
          <w:szCs w:val="24"/>
        </w:rPr>
      </w:r>
    </w:p>
    <w:sectPr>
      <w:headerReference w:type="default" r:id="rId20"/>
      <w:type w:val="nextPage"/>
      <w:pgSz w:w="11906" w:h="16838"/>
      <w:pgMar w:left="851" w:right="991" w:gutter="0" w:header="426" w:top="82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sz w:val="20"/>
        <w:szCs w:val="20"/>
      </w:rPr>
    </w:pPr>
    <w:r>
      <w:rPr>
        <w:sz w:val="20"/>
        <w:szCs w:val="20"/>
      </w:rPr>
      <w:t>Classe de TS</w:t>
      <w:tab/>
      <w:tab/>
      <w:t xml:space="preserve">                                                                                         Fiche méthode</w:t>
    </w:r>
  </w:p>
  <w:p>
    <w:pPr>
      <w:pStyle w:val="Header"/>
      <w:rPr/>
    </w:pPr>
    <w:r>
      <w:rPr>
        <w:sz w:val="20"/>
        <w:szCs w:val="20"/>
      </w:rPr>
      <w:t xml:space="preserve">     </w:t>
    </w:r>
    <w:r>
      <w:rPr>
        <w:sz w:val="20"/>
        <w:szCs w:val="20"/>
      </w:rPr>
      <w:t>Chimi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6:08:00Z</dcterms:created>
  <dc:creator>Julien geandrot</dc:creator>
  <dc:description/>
  <cp:keywords/>
  <dc:language>en-US</dc:language>
  <cp:lastModifiedBy>Julien geandrot</cp:lastModifiedBy>
  <dcterms:modified xsi:type="dcterms:W3CDTF">2006-08-23T18:13:00Z</dcterms:modified>
  <cp:revision>15</cp:revision>
  <dc:subject/>
  <dc:title>FICHE EXPERIMENTALE : LA DISSOLUTION</dc:title>
</cp:coreProperties>
</file>