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  <w:t>le Crumble aux pommes</w:t>
      </w:r>
    </w:p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Normal"/>
        <w:rPr/>
      </w:pPr>
      <w:r>
        <w:rPr>
          <w:shadow/>
          <w:color w:val="333399"/>
          <w:sz w:val="22"/>
          <w:u w:val="single"/>
        </w:rPr>
        <w:t>Temps :</w:t>
      </w:r>
      <w:r>
        <w:rPr>
          <w:sz w:val="22"/>
        </w:rPr>
        <w:t xml:space="preserve"> Préparation : 30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Cuisson : 45 à 50mn</w:t>
      </w:r>
    </w:p>
    <w:p>
      <w:pPr>
        <w:pStyle w:val="Normal"/>
        <w:spacing w:before="360" w:after="0"/>
        <w:rPr/>
      </w:pPr>
      <w:r>
        <w:rPr>
          <w:shadow/>
          <w:color w:val="333399"/>
          <w:sz w:val="22"/>
          <w:u w:val="single"/>
        </w:rPr>
        <w:t>Ingrédients pour 4 personnes :</w:t>
      </w:r>
      <w:r>
        <w:rPr>
          <w:sz w:val="22"/>
        </w:rPr>
        <w:tab/>
        <w:t xml:space="preserve">                </w:t>
        <w:tab/>
        <w:t xml:space="preserve">  1kg de pomm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0g de raisins secs de corynth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0g de noisettes pilé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0g de far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g de sucre en poud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0g de beur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 jus d’1/2 citr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à 3 cuillères à soupe de rh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cuillère à soupe de cannel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clous de girof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l</w:t>
      </w:r>
    </w:p>
    <w:p>
      <w:pPr>
        <w:pStyle w:val="Normal"/>
        <w:spacing w:before="360" w:after="360"/>
        <w:rPr>
          <w:shadow/>
          <w:color w:val="333399"/>
          <w:sz w:val="22"/>
          <w:u w:val="single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lez les pommes, retirez en le cœur et les pépins, puis émincez les en fines lamelles. Les arroser du jus de citron pour ne pas qu’elles noircissent à l’ai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aites tremper les raisins quelques minutes dans de l’eau tiède pour qu’ils gonfle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élangez les lamelles de pommes avec 125g de sucre, la moitié de la cannelle, les clous de girofle et les raisins. Arrosez avec le rhu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cez-le tout dans un plat à gratin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ns une terrine, ajoutez à la farine le reste de la cannelle et une pincée de sel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corporez ensuite 100g de beurre, préalablement fondu sur feu très doux. Malaxez bien le tout en y ajoutant le sucre restant et les noisettes pilé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uvrez les pommes avec cet appareil. Parsemez avec le reste de beurre en noisett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lacez le plat au four et laissez cuire pendant 45 à 50 minutes. (les pommes doivent être moelleuses et le dessus de la préparation doré et croustillant). Servez chaud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>Les desse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Bookman Old Style" w:hAnsi="Bookman Old Style" w:cs="Bookman Old Style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21:26:00Z</dcterms:created>
  <dc:creator>CLIENT 8)</dc:creator>
  <dc:description/>
  <dc:language>en-US</dc:language>
  <cp:lastModifiedBy>JULIEN</cp:lastModifiedBy>
  <cp:lastPrinted>2002-04-28T11:31:00Z</cp:lastPrinted>
  <dcterms:modified xsi:type="dcterms:W3CDTF">2002-04-28T09:32:00Z</dcterms:modified>
  <cp:revision>3</cp:revision>
  <dc:subject/>
  <dc:title>CRUMBLE AUX POMMES</dc:title>
</cp:coreProperties>
</file>