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  <w:t xml:space="preserve">La galette des rois </w:t>
      </w:r>
    </w:p>
    <w:p>
      <w:pPr>
        <w:pStyle w:val="Normal"/>
        <w:rPr>
          <w:rFonts w:ascii="Tempus Sans ITC" w:hAnsi="Tempus Sans ITC" w:cs="Tempus Sans ITC"/>
          <w:shadow/>
          <w:color w:val="333399"/>
          <w:sz w:val="22"/>
          <w:u w:val="single"/>
        </w:rPr>
      </w:pPr>
      <w:r>
        <w:rPr>
          <w:rFonts w:cs="Tempus Sans ITC" w:ascii="Tempus Sans ITC" w:hAnsi="Tempus Sans ITC"/>
          <w:shadow/>
          <w:color w:val="333399"/>
          <w:sz w:val="22"/>
          <w:u w:val="single"/>
        </w:rPr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Temps :</w:t>
      </w:r>
      <w:r>
        <w:rPr>
          <w:sz w:val="22"/>
        </w:rPr>
        <w:t xml:space="preserve">   Préparation : 30mn</w:t>
      </w:r>
    </w:p>
    <w:p>
      <w:pPr>
        <w:pStyle w:val="Normal"/>
        <w:rPr/>
      </w:pPr>
      <w:r>
        <w:rPr>
          <w:sz w:val="22"/>
        </w:rPr>
        <w:tab/>
        <w:t xml:space="preserve">    Cuisson :      45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Repos :         30m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Ingrédients pour 4 personnes :</w:t>
      </w:r>
      <w:r>
        <w:rPr>
          <w:sz w:val="22"/>
        </w:rPr>
        <w:t xml:space="preserve">                                       2 pâtes feuilletées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0g de poudre d’aman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80g de beurre en pomma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80g + 50g de suc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 sachet de sucre vanillé</w:t>
      </w:r>
    </w:p>
    <w:p>
      <w:pPr>
        <w:pStyle w:val="Normal"/>
        <w:jc w:val="center"/>
        <w:rPr/>
      </w:pPr>
      <w:r>
        <w:rPr>
          <w:sz w:val="22"/>
        </w:rPr>
        <w:t xml:space="preserve">               </w:t>
      </w:r>
      <w:r>
        <w:rPr>
          <w:sz w:val="22"/>
        </w:rPr>
        <w:t>20g + 20g de far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 + 1 œufs</w:t>
        <w:br/>
        <w:tab/>
        <w:t>Un peu de rhu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.2 cl de lait</w:t>
      </w:r>
    </w:p>
    <w:p>
      <w:pPr>
        <w:pStyle w:val="Normal"/>
        <w:rPr>
          <w:shadow/>
          <w:color w:val="333399"/>
          <w:sz w:val="22"/>
          <w:u w:val="single"/>
        </w:rPr>
      </w:pPr>
      <w:r>
        <w:rPr>
          <w:shadow/>
          <w:color w:val="333399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hadow/>
          <w:color w:val="333399"/>
          <w:sz w:val="22"/>
          <w:u w:val="single"/>
        </w:rPr>
        <w:t>Instructions :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ur réaliser la crème d’amande 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ouper 80g de beurre en petits morceaux, placer dans le saladier. Travailler-le avec une fourchette pour qu’il devienne en pommade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Verser 20g de farine, la poudre d'amande et 80g de sucre sur le beurre, travailler une nouvelle fois, jusqu'à consistance d'une pommade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Verser un oeuf, mélanger au fouet. Réserv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ur réaliser la crème pâtissière 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ans un mixer, disposer l’œuf restant, le lait, la farine restante, le sucre vanillé, et 50g de sucre. Mélanger le temps que la préparation soit homogène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Verser la préparation dans une casserole, mettre à chauffer feu moyen. Commencer à remuer doucement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iCs/>
          <w:sz w:val="22"/>
        </w:rPr>
        <w:t>Attendre l'épaississement de la crème...</w:t>
      </w:r>
      <w:r>
        <w:rPr>
          <w:sz w:val="22"/>
        </w:rPr>
        <w:br/>
        <w:t>Remuer vigoureusement pour qu'elle n'attache pas au fond de la casserole. Retirer du feu dès qu'elle nappe très fortement la cuillère. Réserver au réfrigérateu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aler une première abaisse de pâte feuilletée. Mouiller à l’eau le bord de la pât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poser la crème d’amande sur le dessus en laissant une bonne marge sur les bords. Puis, sans mélanger, la crème pâtissièr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rès avoir disposé votre fève, poser alors le deuxième cercle de pâte. Souder fermement les deux bords des pâtes avec vos doig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l’aide d’un peu de lait mélangé à une pincée de sucre et une pincée de sel, imbiber le dessus de la galette, puis tracer-y des motifs à la fourchette ou avec l</w:t>
        <w:tab/>
        <w:t>a pointe d’un coutea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isser reposer au réfrigérateur pendant une demi-heure envir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ommencez la cuisson à 210°C pendant 15 minutes, puis poursuivez pendant 30 minutes environ à 180°C en veillant à ce que le dessus de la galette ne noircisse pas de trop.</w:t>
      </w:r>
    </w:p>
    <w:p>
      <w:pPr>
        <w:pStyle w:val="Normal"/>
        <w:spacing w:before="240" w:after="240"/>
        <w:rPr>
          <w:sz w:val="22"/>
          <w:u w:val="single"/>
        </w:rPr>
      </w:pPr>
      <w:r>
        <w:rPr>
          <w:shadow/>
          <w:color w:val="333399"/>
          <w:sz w:val="22"/>
          <w:u w:val="single"/>
        </w:rPr>
        <w:t>Remarques 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On peut remplacer avec un bon résultat la poudre d’amande par de la noix de coco en poudre ou bien par de la poudre de noisett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206" w:gutter="0" w:header="18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  <w:t>Les dess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badi MT Condensed Light" w:hAnsi="Abadi MT Condensed Light" w:cs="Abadi MT Condensed Light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22:00Z</dcterms:created>
  <dc:creator>CLIENT 8)</dc:creator>
  <dc:description/>
  <cp:keywords/>
  <dc:language>en-US</dc:language>
  <cp:lastModifiedBy>Julien geandrot</cp:lastModifiedBy>
  <cp:lastPrinted>2002-04-28T11:31:00Z</cp:lastPrinted>
  <dcterms:modified xsi:type="dcterms:W3CDTF">2005-12-31T16:46:00Z</dcterms:modified>
  <cp:revision>5</cp:revision>
  <dc:subject/>
  <dc:title>LE BROWNIE</dc:title>
</cp:coreProperties>
</file>