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  <w:t>la POMPE A L’HUILE</w:t>
      </w:r>
    </w:p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 Préparation : 20m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isson : 15m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pos : 2H , plus une nuit , plus 1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Ingrédients pour 4 personnes :</w:t>
      </w:r>
      <w:r>
        <w:rPr>
          <w:shadow/>
          <w:color w:val="333399"/>
          <w:sz w:val="22"/>
        </w:rPr>
        <w:t xml:space="preserve">                        </w:t>
      </w:r>
      <w:r>
        <w:rPr>
          <w:sz w:val="22"/>
        </w:rPr>
        <w:t xml:space="preserve">        20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cuillères à soupe de la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.5dl d’huile d’oli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g de levure de boulang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œu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g de su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zeste d’oran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jaune d’œuf pour do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360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élayez la levure dans le lait tiédi. Mélangez-la avec 100 g de farine de façon à former une boule mollette que vous laisserez doubler de volume durant deux heures à couvert dans un endroit tiède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joutez ensuite le reste de la farine, le sel, l'huile, le sucre et l’œuf entier. Travaillez longuement cette pâte, en fin de pétrissage, parfumez avec le zeste d'orange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ormez une boule avec cette pâte et laissez-la lever toute la nuit. </w:t>
      </w:r>
    </w:p>
    <w:p>
      <w:pPr>
        <w:pStyle w:val="TextBody"/>
        <w:numPr>
          <w:ilvl w:val="0"/>
          <w:numId w:val="1"/>
        </w:numPr>
        <w:rPr/>
      </w:pPr>
      <w:r>
        <w:rPr/>
        <w:t>Le lendemain, roulez alors la pâte et abaissez-la en une galette de 0.5 centimètre d’épaisseur que l’on déposera sur un tôle farinée et beurrée. Faites deux incisions assez profondes dans la galette et écartez les différentes partie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issez-la lever encore (1 à 2 h selon la chaleur de la pièce)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rez la surface à l’œuf battu et enfournez dans le four préchauffé à 200°C pendant 15 minutes environ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12:00Z</dcterms:created>
  <dc:creator>JULIEN</dc:creator>
  <dc:description/>
  <dc:language>en-US</dc:language>
  <cp:lastModifiedBy>JULIEN</cp:lastModifiedBy>
  <cp:lastPrinted>2002-04-28T11:31:00Z</cp:lastPrinted>
  <dcterms:modified xsi:type="dcterms:W3CDTF">2002-04-28T09:32:00Z</dcterms:modified>
  <cp:revision>5</cp:revision>
  <dc:subject/>
  <dc:title>POMPE A L’HUILE</dc:title>
</cp:coreProperties>
</file>