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  <w:t>La fougasse aux olives</w:t>
      </w:r>
    </w:p>
    <w:p>
      <w:pPr>
        <w:pStyle w:val="Heading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Normal"/>
        <w:rPr/>
      </w:pPr>
      <w:r>
        <w:rPr>
          <w:shadow/>
          <w:color w:val="00CCFF"/>
          <w:sz w:val="22"/>
          <w:u w:val="single"/>
        </w:rPr>
        <w:t>Temps</w:t>
      </w:r>
      <w:r>
        <w:rPr>
          <w:shadow/>
          <w:color w:val="00CCFF"/>
          <w:sz w:val="22"/>
        </w:rPr>
        <w:t> </w:t>
      </w:r>
      <w:r>
        <w:rPr>
          <w:sz w:val="22"/>
        </w:rPr>
        <w:t>: Préparation : 30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Cuisson : 45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Repos : 2H</w:t>
      </w:r>
    </w:p>
    <w:p>
      <w:pPr>
        <w:pStyle w:val="Normal"/>
        <w:spacing w:before="360" w:after="0"/>
        <w:rPr/>
      </w:pPr>
      <w:r>
        <w:rPr>
          <w:shadow/>
          <w:color w:val="00CCFF"/>
          <w:sz w:val="22"/>
          <w:u w:val="single"/>
        </w:rPr>
        <w:t>Ingrédients pour 6 personnes :</w:t>
      </w:r>
      <w:r>
        <w:rPr>
          <w:sz w:val="22"/>
        </w:rPr>
        <w:t xml:space="preserve">  </w:t>
        <w:tab/>
        <w:t xml:space="preserve">   Pour la pâte </w:t>
        <w:tab/>
        <w:t>:</w:t>
        <w:tab/>
        <w:t xml:space="preserve">         500g de far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20g de levure de boulang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3 cuillères à soupe de miel liqui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2 dl d’eau ou de lait tiè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4 cuillères à soupe d’huile d’oli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2 cuillère à soupe de sel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lang w:val="nl-NL"/>
        </w:rPr>
        <w:t xml:space="preserve">                     100g de beurre 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rPr/>
      </w:pPr>
      <w:r>
        <w:rPr>
          <w:sz w:val="22"/>
          <w:lang w:val="nl-NL"/>
        </w:rPr>
        <w:tab/>
        <w:tab/>
        <w:tab/>
        <w:tab/>
      </w:r>
      <w:r>
        <w:rPr>
          <w:sz w:val="22"/>
        </w:rPr>
        <w:t xml:space="preserve">   Pour la garniture :      100g d’olives vertes ou noir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Herbes de Prove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Huile d’olive</w:t>
      </w:r>
    </w:p>
    <w:p>
      <w:pPr>
        <w:pStyle w:val="Normal"/>
        <w:spacing w:before="0" w:after="360"/>
        <w:rPr>
          <w:sz w:val="22"/>
        </w:rPr>
      </w:pPr>
      <w:r>
        <w:rPr>
          <w:shadow/>
          <w:color w:val="00CCFF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élayez la levure dans un peu d’eau tiède et mélangez 50g de farine pour obtenir une pâte molle et homogène : le levain. Laissez le reposez à couvert pendant environ une heur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joutez-y le reste de farine, le sel, l’huile, le miel et l’eau jusqu’à avoir une pâte assez souple (pâte à pain). Incorporez pour finir le beurre et pétrir environ 10 minutes pour homogénéisez le tout. Former une boule puis laissez reposez à couvert une heur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alez la pâte en forme d’ovale sur la table de travail. Partagez les olives en quatre et répartissez-les sur la partie supérieure de l’ovale, puis parsemez les herbes de Provence (thym, persil, romarin, basilic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abattez alors la partie inférieure, bien soudez les bords de la fougasse et faites de petites entailles. Badigeonnez la pâte d’huile d’olive puis enfournez à 200°C pendant 45 minut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360"/>
        <w:rPr>
          <w:sz w:val="22"/>
        </w:rPr>
      </w:pPr>
      <w:r>
        <w:rPr>
          <w:shadow/>
          <w:color w:val="00CCFF"/>
          <w:sz w:val="22"/>
          <w:u w:val="single"/>
        </w:rPr>
        <w:t>Remarqu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On peut remplacer les herbes de Provence et les olives par des amandes que l’on aura fait précédemment grillées à la poêle puis incorporez à la pâte. Au lieu de badigeonner la pâte à l’huile d’olive, on utilise du miel.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  <w:tab/>
      <w:tab/>
      <w:t xml:space="preserve">  Les plats un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bCs/>
      <w:cap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6:49:00Z</dcterms:created>
  <dc:creator>JULIEN</dc:creator>
  <dc:description/>
  <dc:language>en-US</dc:language>
  <cp:lastModifiedBy>JULIEN</cp:lastModifiedBy>
  <dcterms:modified xsi:type="dcterms:W3CDTF">2002-03-16T10:35:00Z</dcterms:modified>
  <cp:revision>6</cp:revision>
  <dc:subject/>
  <dc:title>La fougasse aux olives</dc:title>
</cp:coreProperties>
</file>