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empus Sans ITC;Courier New" w:hAnsi="Tempus Sans ITC;Courier New" w:cs="Tempus Sans ITC;Courier New"/>
          <w:shadow/>
          <w:color w:val="00CCFF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00CCFF"/>
          <w:sz w:val="40"/>
          <w:u w:val="single"/>
        </w:rPr>
        <w:t>Salade des Highlands</w:t>
      </w:r>
    </w:p>
    <w:p>
      <w:pPr>
        <w:pStyle w:val="Heading"/>
        <w:jc w:val="both"/>
        <w:rPr>
          <w:rFonts w:ascii="Tempus Sans ITC;Courier New" w:hAnsi="Tempus Sans ITC;Courier New" w:cs="Tempus Sans ITC;Courier New"/>
          <w:shadow/>
          <w:color w:val="00CCFF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00CCFF"/>
          <w:sz w:val="40"/>
          <w:u w:val="single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Temps :</w:t>
      </w: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</w:rPr>
        <w:t>Préparation : 10mn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Cuisson : 25mn (pour les pommes de terre)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formatHTM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grédients pour 4 personnes :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2"/>
        </w:rPr>
        <w:t>500 g de pomme de terre à chaire ferme</w:t>
      </w:r>
    </w:p>
    <w:p>
      <w:pPr>
        <w:pStyle w:val="PrformatHTML"/>
        <w:jc w:val="center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3 pommes Granny Smith (pommes vertes)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oignons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tranches de saumon fumé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cuillère à soupe de vinaigre de cidre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0 g de Fjord (fromage blanc assez riche)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th ciselée</w:t>
      </w:r>
    </w:p>
    <w:p>
      <w:pPr>
        <w:pStyle w:val="PrformatHTM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, poivre</w:t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spacing w:before="0" w:after="360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structions :</w:t>
      </w:r>
    </w:p>
    <w:p>
      <w:pPr>
        <w:pStyle w:val="Prformat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</w:rPr>
        <w:t>Faites cuire à l’eau bouillante salée les pommes de terre. Coupez-les en cube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pez les pommes vertes non épluchées mais bien lavées en cube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pluchez puis coupez les oignons en lamelle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taillez les tranches de saumon fumé en lanières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tez tous les ingrédients dans un saladier, arrosez avec le vinaigre puis le Fjord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joutez l’aneth ciselé, un peu de sel et de poivre puis mélangez le tout avant de servir.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eastAsia="Comic Sans MS" w:cs="Comic Sans MS" w:ascii="Comic Sans MS" w:hAnsi="Comic Sans MS"/>
        <w:color w:val="00CCFF"/>
      </w:rPr>
      <w:t xml:space="preserve">  </w:t>
    </w: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04:00Z</dcterms:created>
  <dc:creator>JULIEN</dc:creator>
  <dc:description/>
  <cp:keywords/>
  <dc:language>en-US</dc:language>
  <cp:lastModifiedBy>Julien Geandrot</cp:lastModifiedBy>
  <dcterms:modified xsi:type="dcterms:W3CDTF">2008-01-12T10:04:00Z</dcterms:modified>
  <cp:revision>2</cp:revision>
  <dc:subject/>
  <dc:title>FONDUE SAVOYARDE</dc:title>
</cp:coreProperties>
</file>