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Tarte au thon</w:t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t xml:space="preserve"> Préparation :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Cuisson : 40mn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hadow/>
          <w:color w:val="00CCFF"/>
          <w:sz w:val="22"/>
          <w:u w:val="single"/>
        </w:rPr>
        <w:t>Ingrédients pour 4 personnes :</w:t>
      </w:r>
      <w:r>
        <w:rPr>
          <w:sz w:val="22"/>
        </w:rPr>
        <w:tab/>
        <w:t xml:space="preserve">               250g de pâte brisée ou feuilletée</w:t>
      </w:r>
    </w:p>
    <w:p>
      <w:pPr>
        <w:pStyle w:val="Normal"/>
        <w:jc w:val="center"/>
        <w:rPr/>
      </w:pPr>
      <w:r>
        <w:rPr>
          <w:sz w:val="22"/>
        </w:rPr>
        <w:t>2 boites moyennes ou une grosse boite de th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ou 4 cuillères à soupe de moutarde</w:t>
      </w:r>
    </w:p>
    <w:p>
      <w:pPr>
        <w:pStyle w:val="Normal"/>
        <w:jc w:val="center"/>
        <w:rPr/>
      </w:pPr>
      <w:r>
        <w:rPr>
          <w:sz w:val="22"/>
        </w:rPr>
        <w:t>20cl de crème fraî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oe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tom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g de gruyère râp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c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ttre le fond de tarte dans un moule et piquer là à la fourchett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Nappez ensuite avec de la moutarde. Emiettez le thon par dessus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couvrir le tout de rondelles de tomat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ttez la crème avec les œufs, salez, poivrez et ajoutez la muscade. Recouvrir la tarte avec cette préparation. Saupoudrez le tout de gruyère râpé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aites cuire 40 minutes dans un four préchauffé à 200°C.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18:00Z</dcterms:created>
  <dc:creator>CLIENT 8)</dc:creator>
  <dc:description/>
  <cp:keywords/>
  <dc:language>en-US</dc:language>
  <cp:lastModifiedBy>Julien geandrot</cp:lastModifiedBy>
  <dcterms:modified xsi:type="dcterms:W3CDTF">2006-07-16T10:00:00Z</dcterms:modified>
  <cp:revision>10</cp:revision>
  <dc:subject/>
  <dc:title>TARTE AU THON</dc:title>
</cp:coreProperties>
</file>