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a Tarte aux poireaux</w:t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sz w:val="22"/>
        </w:rPr>
        <w:t xml:space="preserve">  Préparation :25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Cuisson : 1H20mn</w:t>
      </w:r>
    </w:p>
    <w:p>
      <w:pPr>
        <w:pStyle w:val="Normal"/>
        <w:spacing w:before="360" w:after="0"/>
        <w:jc w:val="both"/>
        <w:rPr/>
      </w:pPr>
      <w:r>
        <w:rPr>
          <w:shadow/>
          <w:color w:val="00CCFF"/>
          <w:sz w:val="22"/>
          <w:u w:val="single"/>
        </w:rPr>
        <w:t>Ingrédients pour 4 personnes :</w:t>
      </w:r>
      <w:r>
        <w:rPr>
          <w:sz w:val="22"/>
        </w:rPr>
        <w:tab/>
        <w:t xml:space="preserve">                          250g de pâte brisé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kg de poireau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ou 3 tranches de jamb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cl de crème fraî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œ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cl de la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ix de muscade râpé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spacing w:before="360" w:after="360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pluchez et lavez les poireaux en ne conservant que les blancs. Coupez les en tronçons de 2 ou 3 centimètres. Les jeter dans de l’eau bouillante pendant 20 minutes puis les faire fondre à feu doux dans une poêle beurrée une quinzaine de minut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upez le jambon en petits morceaux et les disposer sur le fond de tarte avec les poireaux.(ne pas oublier de piquer le fond de la pâte à la fourchett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ans une terrine, battre les œufs entiers avec la crème, le lait, le sel, le poivre et la noix de muscade. Versez cet appareil sur la tart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ettre au four préchauffé à 190°C pendant 40 à 50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58:00Z</dcterms:created>
  <dc:creator>CLIENT 8)</dc:creator>
  <dc:description/>
  <dc:language>en-US</dc:language>
  <cp:lastModifiedBy>JULIEN</cp:lastModifiedBy>
  <dcterms:modified xsi:type="dcterms:W3CDTF">2002-03-18T20:21:00Z</dcterms:modified>
  <cp:revision>6</cp:revision>
  <dc:subject/>
  <dc:title>TARTE AUX POIREAUX</dc:title>
</cp:coreProperties>
</file>