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FILETS DE CABILLAUD SAUCE CUR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5743" w:leader="none"/>
        </w:tabs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Temps :</w:t>
      </w:r>
      <w:r>
        <w:rPr>
          <w:shadow/>
          <w:color w:val="0000FF"/>
          <w:sz w:val="22"/>
        </w:rPr>
        <w:t xml:space="preserve"> </w:t>
      </w:r>
      <w:r>
        <w:rPr>
          <w:sz w:val="22"/>
        </w:rPr>
        <w:t xml:space="preserve"> Préparation : 20m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uisson : 10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hadow/>
          <w:color w:val="0000FF"/>
          <w:sz w:val="22"/>
          <w:u w:val="single"/>
        </w:rPr>
        <w:t>Ingrédients pour 4 personnes :</w:t>
      </w:r>
      <w:r>
        <w:rPr>
          <w:sz w:val="22"/>
        </w:rPr>
        <w:t xml:space="preserve">                     800 g de filets de cabillau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c à soupe de farine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50 g de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c à soupe d'hu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échalo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c à soupe de curry en poud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dl de vin blanc se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ou 4 tom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 g de crème fraî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0"/>
        <w:rPr>
          <w:sz w:val="22"/>
        </w:rPr>
      </w:pPr>
      <w:r>
        <w:rPr>
          <w:shadow/>
          <w:color w:val="0000FF"/>
          <w:sz w:val="22"/>
          <w:u w:val="single"/>
        </w:rPr>
        <w:t>Instructions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lez et poivrez les filets de poisson, farinez-les et faites-les cuire dans une poêle dans un mélange beurre-huile chaud pendant 3 à 4 mn de chaque côté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tirez-les et gardez-les au chaud sur une assiette recouverte de papier d'aluminium, posée sur une casserole d'eau chaud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joutez alors dans la poêle de cuisson les échalotes préalablement hachées menu, laissez-les blondir puis saupoudrez-les de curry et mouillez de vin blanc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issez réduire, puis joignez les tomates que vous aurez au préalable pelées, épépinées et coupées en petits morceaux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ez avec la crème fraîche, rectifiez l'assaisonnement et remettez le poisson dans la sauce. Servez aussitôt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Les poissons</w:t>
    </w:r>
  </w:p>
  <w:p>
    <w:pPr>
      <w:pStyle w:val="Head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9" w:leader="none"/>
      </w:tabs>
      <w:jc w:val="center"/>
      <w:outlineLvl w:val="0"/>
    </w:pPr>
    <w:rPr>
      <w:rFonts w:ascii="Tempus Sans ITC" w:hAnsi="Tempus Sans ITC" w:cs="Tempus Sans ITC"/>
      <w:b/>
      <w:shadow/>
      <w:color w:val="0000FF"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43" w:leader="none"/>
      </w:tabs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52:00Z</dcterms:created>
  <dc:creator>JULIEN</dc:creator>
  <dc:description/>
  <dc:language>en-US</dc:language>
  <cp:lastModifiedBy>JULIEN</cp:lastModifiedBy>
  <cp:lastPrinted>2002-04-27T14:05:00Z</cp:lastPrinted>
  <dcterms:modified xsi:type="dcterms:W3CDTF">2002-04-27T12:07:00Z</dcterms:modified>
  <cp:revision>5</cp:revision>
  <dc:subject/>
  <dc:title>FILETS DE CABILLAUD SAUCE CURRY </dc:title>
</cp:coreProperties>
</file>